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.Кинешма, автостанция – г. Пучеж, авто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38378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60"/>
                              <w:gridCol w:w="1344"/>
                              <w:gridCol w:w="1344"/>
                              <w:gridCol w:w="1344"/>
                              <w:gridCol w:w="2086"/>
                              <w:gridCol w:w="966"/>
                              <w:gridCol w:w="1345"/>
                              <w:gridCol w:w="11"/>
                              <w:gridCol w:w="1260"/>
                            </w:tblGrid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уче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рьев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неш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неш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рьев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уче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215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right="113" w:hanging="0"/>
                                    <w:rPr/>
                                  </w:pPr>
                                  <w:r>
                                    <w:rPr/>
                                    <w:t>час, мин,рей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график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огоди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13.1pt;mso-wrap-distance-left:9pt;mso-wrap-distance-right:9pt;mso-wrap-distance-top:0pt;mso-wrap-distance-bottom:0pt;margin-top:-2.25pt;mso-position-vertical-relative:text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60"/>
                        <w:gridCol w:w="1344"/>
                        <w:gridCol w:w="1344"/>
                        <w:gridCol w:w="1344"/>
                        <w:gridCol w:w="2086"/>
                        <w:gridCol w:w="966"/>
                        <w:gridCol w:w="1345"/>
                        <w:gridCol w:w="11"/>
                        <w:gridCol w:w="1260"/>
                      </w:tblGrid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Пуче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рьеве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Кинеш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Кинеш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рьеве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Пуче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215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55" w:right="113" w:hanging="0"/>
                              <w:rPr/>
                            </w:pPr>
                            <w:r>
                              <w:rPr/>
                              <w:t>час, мин,рей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график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огоди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00</w:t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45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30</w:t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40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4:00Z</dcterms:created>
  <dc:creator>User</dc:creator>
  <dc:description/>
  <cp:keywords/>
  <dc:language>en-US</dc:language>
  <cp:lastModifiedBy>Павел Алексеевич Малков</cp:lastModifiedBy>
  <cp:lastPrinted>2014-02-07T11:58:00Z</cp:lastPrinted>
  <dcterms:modified xsi:type="dcterms:W3CDTF">2025-06-09T12:49:00Z</dcterms:modified>
  <cp:revision>3</cp:revision>
  <dc:subject/>
  <dc:title>«Согласовано»</dc:title>
</cp:coreProperties>
</file>