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555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Иваново, автовокзал – </w:t>
      </w:r>
      <w:r>
        <w:rPr>
          <w:b/>
          <w:bCs/>
          <w:sz w:val="24"/>
          <w:szCs w:val="24"/>
        </w:rPr>
        <w:t>п. Щенниково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172910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Иваново, автовок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7.25pt;mso-wrap-distance-left:9.05pt;mso-wrap-distance-right:9.05pt;mso-wrap-distance-top:0pt;mso-wrap-distance-bottom:0pt;margin-top:12.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Иваново, авто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780</wp:posOffset>
                </wp:positionH>
                <wp:positionV relativeFrom="paragraph">
                  <wp:posOffset>7366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5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</wp:posOffset>
                </wp:positionV>
                <wp:extent cx="1518285" cy="364109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8840" cy="364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7.7pt;width:119.5pt;height:286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730</wp:posOffset>
                </wp:positionH>
                <wp:positionV relativeFrom="paragraph">
                  <wp:posOffset>61595</wp:posOffset>
                </wp:positionV>
                <wp:extent cx="269875" cy="3810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4.85pt;width:21.2pt;height:2.95pt" coordorigin="5798,97" coordsize="424,59">
                <v:line id="shape_0" from="5798,157" to="6222,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8,97" to="6222,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151130</wp:posOffset>
                </wp:positionV>
                <wp:extent cx="270510" cy="337820"/>
                <wp:effectExtent l="6985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37680"/>
                          <a:chOff x="0" y="0"/>
                          <a:chExt cx="270360" cy="337680"/>
                        </a:xfrm>
                      </wpg:grpSpPr>
                      <wps:wsp>
                        <wps:cNvSpPr/>
                        <wps:spPr>
                          <a:xfrm rot="12162600">
                            <a:off x="168120" y="835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2000">
                            <a:off x="209520" y="70200"/>
                            <a:ext cx="59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62600">
                            <a:off x="96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2000">
                            <a:off x="1080" y="237240"/>
                            <a:ext cx="59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2000">
                            <a:off x="90360" y="1836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2000">
                            <a:off x="111960" y="29196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13.25pt;width:21.1pt;height:23.7pt" coordorigin="5547,265" coordsize="422,474">
                <v:shape id="shape_0" coordsize="1,353" path="m0,0l0,353e" stroked="t" o:allowincell="f" style="position:absolute;left:5810;top:370;width:0;height:316;mso-wrap-style:none;v-text-anchor:middle;rotation:20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875;top:348;width:93;height:46;mso-wrap-style:none;v-text-anchor:middle;rotation:313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697;top:319;width:0;height:316;mso-wrap-style:none;v-text-anchor:middle;rotation:20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547;top:611;width:93;height:46;mso-wrap-style:none;v-text-anchor:middle;rotation:31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687;top:267;width:102;height:42;mso-wrap-style:none;v-text-anchor:middle;rotation:22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721;top:698;width:102;height:42;mso-wrap-style:none;v-text-anchor:middle;rotation:22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152400</wp:posOffset>
                </wp:positionV>
                <wp:extent cx="1222375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ейково, авто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8.65pt;mso-wrap-distance-left:9.05pt;mso-wrap-distance-right:9.05pt;mso-wrap-distance-top:0pt;mso-wrap-distance-bottom:0pt;margin-top:12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Тейково, 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8890</wp:posOffset>
                </wp:positionV>
                <wp:extent cx="122555" cy="1257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85pt;margin-top:0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103505</wp:posOffset>
                </wp:positionV>
                <wp:extent cx="122555" cy="12573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45pt;margin-top:8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6455</wp:posOffset>
                </wp:positionH>
                <wp:positionV relativeFrom="paragraph">
                  <wp:posOffset>29845</wp:posOffset>
                </wp:positionV>
                <wp:extent cx="1320165" cy="436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рапив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4.4pt;mso-wrap-distance-left:9.05pt;mso-wrap-distance-right:9.05pt;mso-wrap-distance-top:0pt;mso-wrap-distance-bottom:0pt;margin-top:2.35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Крапив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4830</wp:posOffset>
                </wp:positionH>
                <wp:positionV relativeFrom="paragraph">
                  <wp:posOffset>92075</wp:posOffset>
                </wp:positionV>
                <wp:extent cx="122555" cy="12573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9pt;margin-top:7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92075</wp:posOffset>
                </wp:positionV>
                <wp:extent cx="998855" cy="379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ен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9.9pt;mso-wrap-distance-left:9.05pt;mso-wrap-distance-right:9.05pt;mso-wrap-distance-top:0pt;mso-wrap-distance-bottom:0pt;margin-top:7.2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Сен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147320</wp:posOffset>
                </wp:positionV>
                <wp:extent cx="122555" cy="12573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8pt;margin-top:11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85090</wp:posOffset>
                </wp:positionV>
                <wp:extent cx="2118995" cy="498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ньково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39.25pt;mso-wrap-distance-left:9.05pt;mso-wrap-distance-right:9.05pt;mso-wrap-distance-top:0pt;mso-wrap-distance-bottom:0pt;margin-top:6.7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Аньково, автостанц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174625</wp:posOffset>
                </wp:positionV>
                <wp:extent cx="2234565" cy="550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Ильинское-Хованское, авто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3.35pt;mso-wrap-distance-left:9.05pt;mso-wrap-distance-right:9.05pt;mso-wrap-distance-top:0pt;mso-wrap-distance-bottom:0pt;margin-top:13.7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Ильинское-Хованское, 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9540</wp:posOffset>
                </wp:positionH>
                <wp:positionV relativeFrom="paragraph">
                  <wp:posOffset>67945</wp:posOffset>
                </wp:positionV>
                <wp:extent cx="122555" cy="12573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2pt;margin-top:5.3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7595</wp:posOffset>
                </wp:positionH>
                <wp:positionV relativeFrom="paragraph">
                  <wp:posOffset>201295</wp:posOffset>
                </wp:positionV>
                <wp:extent cx="122555" cy="12573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85pt;margin-top:15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6205</wp:posOffset>
                </wp:positionH>
                <wp:positionV relativeFrom="paragraph">
                  <wp:posOffset>31750</wp:posOffset>
                </wp:positionV>
                <wp:extent cx="109474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Г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3.25pt;mso-wrap-distance-left:9.05pt;mso-wrap-distance-right:9.05pt;mso-wrap-distance-top:0pt;mso-wrap-distance-bottom:0pt;margin-top:2.5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Г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58420</wp:posOffset>
                </wp:positionV>
                <wp:extent cx="211455" cy="565785"/>
                <wp:effectExtent l="9525" t="3810" r="952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56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4.6pt;width:16.65pt;height:44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145</wp:posOffset>
                </wp:positionH>
                <wp:positionV relativeFrom="paragraph">
                  <wp:posOffset>184150</wp:posOffset>
                </wp:positionV>
                <wp:extent cx="122555" cy="12573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35pt;margin-top:14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89535</wp:posOffset>
                </wp:positionV>
                <wp:extent cx="1317625" cy="293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олчиг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1pt;mso-wrap-distance-left:9.05pt;mso-wrap-distance-right:9.05pt;mso-wrap-distance-top:0pt;mso-wrap-distance-bottom:0pt;margin-top:7.0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Колчиг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105410</wp:posOffset>
                </wp:positionV>
                <wp:extent cx="63500" cy="110045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11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8.3pt;width:4.95pt;height:86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0025</wp:posOffset>
                </wp:positionH>
                <wp:positionV relativeFrom="paragraph">
                  <wp:posOffset>15875</wp:posOffset>
                </wp:positionV>
                <wp:extent cx="1593850" cy="3352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Торлы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6.4pt;mso-wrap-distance-left:9.05pt;mso-wrap-distance-right:9.05pt;mso-wrap-distance-top:0pt;mso-wrap-distance-bottom:0pt;margin-top:1.25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 Торлы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182880</wp:posOffset>
                </wp:positionV>
                <wp:extent cx="1756410" cy="254635"/>
                <wp:effectExtent l="1905" t="9525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4.4pt;width:138.3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835</wp:posOffset>
                </wp:positionH>
                <wp:positionV relativeFrom="paragraph">
                  <wp:posOffset>111125</wp:posOffset>
                </wp:positionV>
                <wp:extent cx="122555" cy="12573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8.7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111125</wp:posOffset>
                </wp:positionV>
                <wp:extent cx="1426210" cy="453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. Щенн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5.7pt;mso-wrap-distance-left:9.05pt;mso-wrap-distance-right:9.05pt;mso-wrap-distance-top:0pt;mso-wrap-distance-bottom:0pt;margin-top:8.75pt;mso-position-vertical-relative:text;margin-left:3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. Щенник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611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1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71755</wp:posOffset>
                </wp:positionV>
                <wp:extent cx="2400300" cy="23298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5.65pt;width:188.95pt;height:1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0310</wp:posOffset>
                </wp:positionH>
                <wp:positionV relativeFrom="paragraph">
                  <wp:posOffset>41910</wp:posOffset>
                </wp:positionV>
                <wp:extent cx="269875" cy="3810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3.3pt;width:21.2pt;height:2.95pt" coordorigin="5906,66" coordsize="424,59">
                <v:line id="shape_0" from="5906,126" to="6330,1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66" to="6330,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300355"/>
                <wp:effectExtent l="5080" t="5715" r="5715" b="647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024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3:00Z</dcterms:created>
  <dc:creator>Андрей</dc:creator>
  <dc:description/>
  <cp:keywords/>
  <dc:language>en-US</dc:language>
  <cp:lastModifiedBy>МатросоваЕА</cp:lastModifiedBy>
  <cp:lastPrinted>2005-10-07T10:30:00Z</cp:lastPrinted>
  <dcterms:modified xsi:type="dcterms:W3CDTF">2019-01-18T12:27:00Z</dcterms:modified>
  <cp:revision>9</cp:revision>
  <dc:subject/>
  <dc:title>Путь следования</dc:title>
</cp:coreProperties>
</file>