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4 от 26.05.2022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№ 593 «г. Иваново, автовокзал – г. Гаврилов Посад, автостанция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ежмуниципальному маршруту регулярных перевозок пассажиров и багажа автомобильным транспортом               на территории Ивановской области № 593 «г. Иваново, автовокзал – г. Гаврилов Посад, автостанция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26.05.2022 г. по 16.06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7.06.2022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7.06.2022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3.06.2022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2-05-27T12:24:00Z</cp:lastPrinted>
  <dcterms:modified xsi:type="dcterms:W3CDTF">2022-05-27T09:25:00Z</dcterms:modified>
  <cp:revision>24</cp:revision>
  <dc:subject/>
  <dc:title/>
</cp:coreProperties>
</file>