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504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304800"/>
                <wp:effectExtent l="5080" t="50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04920"/>
                        </a:xfrm>
                        <a:prstGeom prst="borderCallout1">
                          <a:avLst>
                            <a:gd name="adj1" fmla="val 22773"/>
                            <a:gd name="adj2" fmla="val 16200"/>
                            <a:gd name="adj3" fmla="val 22773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060450" cy="304800"/>
                <wp:effectExtent l="5080" t="50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3.8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1257300" cy="304800"/>
                <wp:effectExtent l="812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.5pt;width:98.9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019175" cy="304800"/>
                <wp:effectExtent l="5715" t="812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pt;margin-top:14.75pt;width:80.2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190</wp:posOffset>
                </wp:positionH>
                <wp:positionV relativeFrom="paragraph">
                  <wp:posOffset>55245</wp:posOffset>
                </wp:positionV>
                <wp:extent cx="1179195" cy="421640"/>
                <wp:effectExtent l="5715" t="5080" r="812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421560"/>
                        </a:xfrm>
                        <a:prstGeom prst="borderCallout1">
                          <a:avLst>
                            <a:gd name="adj1" fmla="val 22996"/>
                            <a:gd name="adj2" fmla="val 14606"/>
                            <a:gd name="adj3" fmla="val 22996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4.35pt;width:92.8pt;height:3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1019175" cy="304800"/>
                <wp:effectExtent l="5715" t="812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0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2130</wp:posOffset>
                </wp:positionH>
                <wp:positionV relativeFrom="paragraph">
                  <wp:posOffset>123190</wp:posOffset>
                </wp:positionV>
                <wp:extent cx="183515" cy="2736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9.7pt;width:14.45pt;height:21.55pt" coordorigin="4838,194" coordsize="289,431">
                <v:rect id="shape_0" fillcolor="navy" stroked="t" o:allowincell="f" style="position:absolute;left:4838;top:194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0;top:229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895;top:539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907;top:324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715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65pt;margin-top:10.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1698625" cy="8947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894600"/>
                        </a:xfrm>
                        <a:prstGeom prst="borderCallout1">
                          <a:avLst>
                            <a:gd name="adj1" fmla="val 5773"/>
                            <a:gd name="adj2" fmla="val 6944"/>
                            <a:gd name="adj3" fmla="val 20147"/>
                            <a:gd name="adj4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г. Юрьевец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б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pt;width:133.7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г. Юрьевец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вто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бан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00</wp:posOffset>
                </wp:positionH>
                <wp:positionV relativeFrom="paragraph">
                  <wp:posOffset>94615</wp:posOffset>
                </wp:positionV>
                <wp:extent cx="2540" cy="71882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5pt;margin-top:7.4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2120</wp:posOffset>
                </wp:positionH>
                <wp:positionV relativeFrom="paragraph">
                  <wp:posOffset>184785</wp:posOffset>
                </wp:positionV>
                <wp:extent cx="183515" cy="183515"/>
                <wp:effectExtent l="9525" t="9525" r="889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14.55pt;width:14.45pt;height:14.45pt" coordorigin="4712,291" coordsize="289,289">
                <v:rect id="shape_0" fillcolor="#333333" stroked="t" o:allowincell="f" style="position:absolute;left:4712;top:29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712;top:291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712;top:29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854;top:32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4823;top:35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21;top:36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50;top:35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61;top:38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72;top:40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87;top:43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32;top:41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4847;top:46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4767;top:46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21;top:46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462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6pt;margin-top:15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6295</wp:posOffset>
                </wp:positionH>
                <wp:positionV relativeFrom="paragraph">
                  <wp:posOffset>182245</wp:posOffset>
                </wp:positionV>
                <wp:extent cx="4445" cy="59309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34">
                              <a:moveTo>
                                <a:pt x="0" y="0"/>
                              </a:moveTo>
                              <a:lnTo>
                                <a:pt x="7" y="9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34" path="m0,0l7,934e" stroked="t" o:allowincell="f" style="position:absolute;margin-left:265.85pt;margin-top:14.35pt;width:0.3pt;height:4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00</wp:posOffset>
                </wp:positionH>
                <wp:positionV relativeFrom="paragraph">
                  <wp:posOffset>180975</wp:posOffset>
                </wp:positionV>
                <wp:extent cx="657225" cy="6350"/>
                <wp:effectExtent l="10160" t="10160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">
                              <a:moveTo>
                                <a:pt x="103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0" path="m1035,10l0,0e" stroked="t" o:allowincell="f" style="position:absolute;margin-left:215pt;margin-top:14.25pt;width:51.7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0440</wp:posOffset>
                </wp:positionH>
                <wp:positionV relativeFrom="paragraph">
                  <wp:posOffset>104140</wp:posOffset>
                </wp:positionV>
                <wp:extent cx="183515" cy="183515"/>
                <wp:effectExtent l="9525" t="9525" r="889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8.2pt;width:14.45pt;height:14.45pt" coordorigin="5544,164" coordsize="289,289">
                <v:rect id="shape_0" fillcolor="#333333" stroked="t" o:allowincell="f" style="position:absolute;left:5544;top:16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544;top:164;width:289;height:219">
                  <v:shape id="shape_0" fillcolor="white" stroked="t" o:allowincell="f" style="position:absolute;left:5544;top:16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686;top:19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655;top:22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53;top:23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82;top:22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93;top:25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04;top:27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19;top:31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64;top:28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79;top:33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599;top:33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53;top:33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6625</wp:posOffset>
                </wp:positionH>
                <wp:positionV relativeFrom="paragraph">
                  <wp:posOffset>114935</wp:posOffset>
                </wp:positionV>
                <wp:extent cx="1090930" cy="304800"/>
                <wp:effectExtent l="153670" t="812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04920"/>
                        </a:xfrm>
                        <a:prstGeom prst="borderCallout1">
                          <a:avLst>
                            <a:gd name="adj1" fmla="val -3043"/>
                            <a:gd name="adj2" fmla="val -5400"/>
                            <a:gd name="adj3" fmla="val 1933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елев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5pt;margin-top:9.05pt;width:85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елев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359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7pt;margin-top:1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8200</wp:posOffset>
                </wp:positionH>
                <wp:positionV relativeFrom="paragraph">
                  <wp:posOffset>91440</wp:posOffset>
                </wp:positionV>
                <wp:extent cx="1905" cy="462915"/>
                <wp:effectExtent l="10160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29">
                              <a:moveTo>
                                <a:pt x="3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29" path="m3,0l0,729e" stroked="t" o:allowincell="f" style="position:absolute;margin-left:266pt;margin-top:7.2pt;width:0.1pt;height:3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0610</wp:posOffset>
                </wp:positionH>
                <wp:positionV relativeFrom="paragraph">
                  <wp:posOffset>103505</wp:posOffset>
                </wp:positionV>
                <wp:extent cx="208915" cy="208915"/>
                <wp:effectExtent l="16510" t="10160" r="15875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pt;margin-top:8.1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8905</wp:posOffset>
                </wp:positionH>
                <wp:positionV relativeFrom="paragraph">
                  <wp:posOffset>76200</wp:posOffset>
                </wp:positionV>
                <wp:extent cx="1257300" cy="5308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1000"/>
                        </a:xfrm>
                        <a:prstGeom prst="borderCallout1">
                          <a:avLst>
                            <a:gd name="adj1" fmla="val 1964"/>
                            <a:gd name="adj2" fmla="val 878"/>
                            <a:gd name="adj3" fmla="val 1964"/>
                            <a:gd name="adj4" fmla="val 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Кинешм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15pt;margin-top:6pt;width:98.95pt;height:41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Кинешм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263525" r="5715" b="1600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д. Затон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д. Зат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058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1pt" to="301.3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6670</wp:posOffset>
                </wp:positionH>
                <wp:positionV relativeFrom="paragraph">
                  <wp:posOffset>130175</wp:posOffset>
                </wp:positionV>
                <wp:extent cx="635" cy="452120"/>
                <wp:effectExtent l="10160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12">
                              <a:moveTo>
                                <a:pt x="1" y="0"/>
                              </a:moveTo>
                              <a:lnTo>
                                <a:pt x="0" y="7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12" path="m1,0l0,712e" stroked="t" o:allowincell="f" style="position:absolute;margin-left:302.1pt;margin-top:10.25pt;width:0pt;height:35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504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35pt;margin-top: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Елн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Елнат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571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3pt;margin-top:1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2560</wp:posOffset>
                </wp:positionH>
                <wp:positionV relativeFrom="paragraph">
                  <wp:posOffset>27305</wp:posOffset>
                </wp:positionV>
                <wp:extent cx="183515" cy="183515"/>
                <wp:effectExtent l="9525" t="9525" r="889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2.15pt;width:14.45pt;height:14.45pt" coordorigin="6256,43" coordsize="289,289">
                <v:rect id="shape_0" fillcolor="#333333" stroked="t" o:allowincell="f" style="position:absolute;left:6256;top:4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256;top:43;width:289;height:219">
                  <v:shape id="shape_0" fillcolor="white" stroked="t" o:allowincell="f" style="position:absolute;left:6256;top:4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398;top:7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367;top:10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65;top:11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94;top:10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05;top:134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16;top:15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31;top:19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76;top:16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91;top:21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11;top:21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65;top:21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8005</wp:posOffset>
                </wp:positionH>
                <wp:positionV relativeFrom="paragraph">
                  <wp:posOffset>45720</wp:posOffset>
                </wp:positionV>
                <wp:extent cx="228600" cy="2286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15pt;margin-top:3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7780</wp:posOffset>
                </wp:positionH>
                <wp:positionV relativeFrom="paragraph">
                  <wp:posOffset>175895</wp:posOffset>
                </wp:positionV>
                <wp:extent cx="1143000" cy="0"/>
                <wp:effectExtent l="0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3.85pt" to="391.3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784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35pt;margin-top:9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933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9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0305</wp:posOffset>
                </wp:positionH>
                <wp:positionV relativeFrom="paragraph">
                  <wp:posOffset>171450</wp:posOffset>
                </wp:positionV>
                <wp:extent cx="643890" cy="4445"/>
                <wp:effectExtent l="9525" t="1016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7">
                              <a:moveTo>
                                <a:pt x="0" y="0"/>
                              </a:moveTo>
                              <a:lnTo>
                                <a:pt x="1014" y="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7" path="m0,0l1014,7e" stroked="t" o:allowincell="f" style="position:absolute;margin-left:392.15pt;margin-top:13.5pt;width:50.65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431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3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3975" t="5080" r="819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Решм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Решм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223520" t="5080" r="819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ихайлов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ихайл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289560" t="5715" r="812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арфен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арфен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2755</wp:posOffset>
                </wp:positionH>
                <wp:positionV relativeFrom="paragraph">
                  <wp:posOffset>120650</wp:posOffset>
                </wp:positionV>
                <wp:extent cx="183515" cy="183515"/>
                <wp:effectExtent l="9525" t="9525" r="889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5pt;margin-top:9.5pt;width:14.45pt;height:14.45pt" coordorigin="8713,190" coordsize="289,289">
                <v:rect id="shape_0" fillcolor="#333333" stroked="t" o:allowincell="f" style="position:absolute;left:8713;top:19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713;top:190;width:289;height:219">
                  <v:shape id="shape_0" fillcolor="white" stroked="t" o:allowincell="f" style="position:absolute;left:8713;top:19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855;top:22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824;top:25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22;top:26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51;top:25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62;top:28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73;top:30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88;top:33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33;top:31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48;top:36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68;top:36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922;top:36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6055</wp:posOffset>
                </wp:positionH>
                <wp:positionV relativeFrom="paragraph">
                  <wp:posOffset>149225</wp:posOffset>
                </wp:positionV>
                <wp:extent cx="190500" cy="161925"/>
                <wp:effectExtent l="17145" t="19685" r="1778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5pt;margin-top:11.75pt;width:15pt;height:12.75pt" coordorigin="8293,235" coordsize="300,255">
                <v:shape id="shape_0" fillcolor="white" stroked="t" o:allowincell="f" style="position:absolute;left:8293;top:23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420;top:323;width:41;height:136">
                  <v:oval id="shape_0" fillcolor="black" stroked="t" o:allowincell="f" style="position:absolute;left:8420;top:32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420;top:41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8420;top:369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5:00Z</dcterms:created>
  <dc:creator>Андрей</dc:creator>
  <dc:description/>
  <dc:language>en-US</dc:language>
  <cp:lastModifiedBy>Белозёрова Ирина Владимировна</cp:lastModifiedBy>
  <cp:lastPrinted>2005-10-07T13:59:00Z</cp:lastPrinted>
  <dcterms:modified xsi:type="dcterms:W3CDTF">2019-01-18T09:35:00Z</dcterms:modified>
  <cp:revision>2</cp:revision>
  <dc:subject/>
  <dc:title>Путь следования</dc:title>
</cp:coreProperties>
</file>