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4 от 03.03.2023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оведению открытого конкурса на право получения свидетельства об осуществлении перевозок по межмуниципальному маршруту регулярных перевозок пассажиров и багажа автомобильным транспортом на территории Ивановской области № 136 «ООТ ул. Тимирязева, г. Кохма - ООТ Гарнизон, г. Иваново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ежмуниципальному маршруту регулярных перевозок пассажиров и багажа автомобильным транспортом               на территории Ивановской области № 136 «ООТ ул. Тимирязева, г. Кохма - ООТ Гарнизон,              г. Иваново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дня размещения на официальном сайте Департамента дорожного хозяйства                           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                    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                             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03.03.2023 г. по 23.03.2023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 в открытом конкурсе: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3.03.2023 г., время: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7.03.2023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27.03.2023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3-01-18T17:07:00Z</cp:lastPrinted>
  <dcterms:modified xsi:type="dcterms:W3CDTF">2023-03-01T12:18:00Z</dcterms:modified>
  <cp:revision>40</cp:revision>
  <dc:subject/>
  <dc:title/>
</cp:coreProperties>
</file>