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7 от 11.08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транспортом на территории Ивановской области № 120 «д. Богданиха, Ивановский район - ООТ Железнодорожный вокзал, г. Иваново» и № 101 «ООТ Троллейбусное депо, г. Иваново – д. Ермолино, Ивановский район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ым маршрутам регулярных перевозок пассажиров и багажа автомобильным транспортом на территории Ивановской области № 120 «д. Богданиха, Ивановский район - ООТ Железнодорожный вокзал, г. Иваново» и № 101 «ООТ Троллейбусное депо, г. Иваново – д. Ермолино, Ивановский район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1.08.2022 г. по 30.08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31.08.2022 г., время: 09-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1.09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5.09.2022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2-04-25T15:04:00Z</cp:lastPrinted>
  <dcterms:modified xsi:type="dcterms:W3CDTF">2022-08-10T09:57:00Z</dcterms:modified>
  <cp:revision>28</cp:revision>
  <dc:subject/>
  <dc:title/>
</cp:coreProperties>
</file>