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206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Вичуга, автостанция – </w:t>
      </w:r>
      <w:r>
        <w:rPr>
          <w:b/>
          <w:bCs/>
          <w:sz w:val="24"/>
          <w:szCs w:val="24"/>
        </w:rPr>
        <w:t>д. Сошники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12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25095</wp:posOffset>
                </wp:positionV>
                <wp:extent cx="136906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Сош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1.4pt;mso-wrap-distance-left:9.05pt;mso-wrap-distance-right:9.05pt;mso-wrap-distance-top:0pt;mso-wrap-distance-bottom:0pt;margin-top:9.8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Сош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7620</wp:posOffset>
                </wp:positionV>
                <wp:extent cx="1270" cy="317055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pt;margin-top:0.6pt;width:0.05pt;height:24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220</wp:posOffset>
                </wp:positionH>
                <wp:positionV relativeFrom="paragraph">
                  <wp:posOffset>59690</wp:posOffset>
                </wp:positionV>
                <wp:extent cx="122555" cy="12573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6pt;margin-top:4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895</wp:posOffset>
                </wp:positionH>
                <wp:positionV relativeFrom="paragraph">
                  <wp:posOffset>111125</wp:posOffset>
                </wp:positionV>
                <wp:extent cx="150114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8.75pt;width:118.1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111125</wp:posOffset>
                </wp:positionV>
                <wp:extent cx="1270" cy="315468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8.75pt;width:0.05pt;height:248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55245</wp:posOffset>
                </wp:positionV>
                <wp:extent cx="143256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ерхови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3.1pt;mso-wrap-distance-left:9.05pt;mso-wrap-distance-right:9.05pt;mso-wrap-distance-top:0pt;mso-wrap-distance-bottom:0pt;margin-top:4.3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Верхов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635</wp:posOffset>
                </wp:positionH>
                <wp:positionV relativeFrom="paragraph">
                  <wp:posOffset>187960</wp:posOffset>
                </wp:positionV>
                <wp:extent cx="1413510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ичуга, Центральный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64.75pt;mso-wrap-distance-left:9.05pt;mso-wrap-distance-right:9.05pt;mso-wrap-distance-top:0pt;mso-wrap-distance-bottom:0pt;margin-top:14.8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Вичуга, Централь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8318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95pt;margin-top:6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pt;margin-top:15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91135</wp:posOffset>
                </wp:positionV>
                <wp:extent cx="1350645" cy="593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15.05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80010</wp:posOffset>
                </wp:positionV>
                <wp:extent cx="2400300" cy="2117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6.3pt;width:188.95pt;height:16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3:00Z</dcterms:created>
  <dc:creator>Андрей</dc:creator>
  <dc:description/>
  <cp:keywords/>
  <dc:language>en-US</dc:language>
  <cp:lastModifiedBy>МатросоваЕА</cp:lastModifiedBy>
  <cp:lastPrinted>2005-10-07T10:30:00Z</cp:lastPrinted>
  <dcterms:modified xsi:type="dcterms:W3CDTF">2019-01-18T11:58:00Z</dcterms:modified>
  <cp:revision>7</cp:revision>
  <dc:subject/>
  <dc:title>Путь следования</dc:title>
</cp:coreProperties>
</file>