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7381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40"/>
          <w:szCs w:val="28"/>
        </w:rPr>
      </w:pPr>
      <w:r>
        <w:rPr>
          <w:bCs/>
          <w:sz w:val="40"/>
          <w:szCs w:val="28"/>
        </w:rPr>
        <w:t>ДЕПАРТАМЕНТ ДОРОЖНОГО ХОЗЯЙСТВА</w:t>
        <w:br/>
        <w:t>И ТРАНСПОРТА ИВАН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Calibri Light" w:cs="Calibri Light" w:ascii="Calibri Light" w:hAnsi="Calibri Light"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РИКАЗ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_____________ № _____________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ванов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риказ начальника Департамента дорожн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озяйства и транспорта Ивановской области от 27.06.2018 № 264 «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»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 Федеральным законом от 27.07.2004                                              № 79-ФЗ «О государственной гражданской службе Российской Федерации»,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, Постановлением Правительства Российской Федерации от 31.03.2018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р и к а з ы в а ю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риказ начальника Департамента дорожного хозяйства                          и транспорта Ивановской области от 27.06.2018 № 264 «О проведении конкурсов         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» следующие изменени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1. Приложение 1 к приказу изложить в новой редакции согласно приложению </w:t>
        <w:br/>
        <w:t>1 к настоящему приказ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2. В приложении 2 к приказу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2.1 Пункт 2.1.4 изложить в следующей редакции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В состав конкурсной комиссии входят председатель конкурсной комиссии, заместитель председателя конкурсной комиссии, секретарь конкурсной комиссии, члены конкурсной комиссии, а также независимые эксперты - представители научных, образовательных и других организаций, являющихся специалистами                                 в соответствующих областях и видах профессиональной служебной деятельности гражданских служащих по вопросам кадровых технологий и гражданской службы (далее – независимые эксперты), включаемые в состав конкурсной комиссии                   в соответствии с положениями Указа Губернатора Ивановской области от 15.07.2021 № 108-уг «Об утверждении Порядка приглашения и отбора независимых экспертов – представителей научных, образовательных и других организаций, включаемых в составы конкурсных и аттестационных комиссий органов государственной власти (государственных органов) Ивановской области»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щий срок пребывания независимого эксперта в конкурсной комиссии               не может превышать 3 года. Исчисление указанного срока осуществляется с момента первого включения независимого эксперта в состав конкурсной комиссии. Повторное включение данного независимого эксперта в состав конкурсной комиссии может быть осуществлено не ранее чем через 3 года после окончания срока пребывания в конкурсной комисс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став конкурсной комиссии, если в Департаменте образован Общественный совет, наряду с лицами, названными в абзаце первом настоящего пункта, включаются представители Общественного совета. Общее число этих представителей и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андидаты представителей Общественного совета при Департаменте для включения в состав конкурсной комиссии представляются этим советом по запросу начальника Департамента.»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2.2. Абзац одиннадцатый пункта 2.1.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«- осуществляет подготовку проекта запроса представителя нанимателя в аппарат Правительства Ивановской области о приглашении независимых экспертов для включения в состав конкурсной комиссии без указания их персональных данных;»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2.3. Пункт 2.3.6 исключить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3. В приложении 3 к приказу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3.1. Абзац седьмой пункта 3.2 изложить в следующей редакц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копию трудовой книжки, заверенную нотариально или кадровой службой        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3.2. Абзац шестнадцатый пункта 3.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- подготовку запроса представителя нанимателя в аппарат Правительства Ивановской области о приглашении независимых экспертов без указания их персональных данных;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3.3. Пункт 3.2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3.21. По окончании индивидуального собеседования результаты оценки кандидатов отражаются в Форме 2 приложения 9 к Методике. Оценочный балл определяется членами конкурсной комиссии по результатам индивидуального собеседования.»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4. Форму 2 приложения 9 к Методике (приложение 3 к приказу) изложить            в новой редакции согласно приложению 2 к настоящему приказу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Начальник Департамен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рожного хозяйства и транспор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вановской области                                                                                Д.А. Вавринчу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sz w:val="22"/>
          <w:szCs w:val="22"/>
        </w:rPr>
        <w:t xml:space="preserve">к приказу начальника 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Департамента дорожного 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хозяйства и транспорта 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Ивановской области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sz w:val="22"/>
          <w:szCs w:val="22"/>
        </w:rPr>
        <w:t>от ________ № ____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к приказу начальника 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Департамента дорожного 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хозяйства и транспорта 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Ивановской области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sz w:val="22"/>
          <w:szCs w:val="22"/>
        </w:rPr>
        <w:t>от 27.08.2018 № 264</w:t>
      </w:r>
    </w:p>
    <w:tbl>
      <w:tblPr>
        <w:tblW w:w="4738" w:type="dxa"/>
        <w:jc w:val="left"/>
        <w:tblInd w:w="5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</w:tblGrid>
      <w:tr>
        <w:trPr>
          <w:trHeight w:val="129" w:hRule="atLeast"/>
        </w:trPr>
        <w:tc>
          <w:tcPr>
            <w:tcW w:w="4738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остоянный состав комиссии по проведению </w:t>
      </w:r>
      <w:r>
        <w:rPr>
          <w:b/>
          <w:bCs/>
        </w:rPr>
        <w:t>конкурсов на замещение вакантных должностей государственной гражданской службы Ивановской области и в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кадровый резерв Департамента дорожного хозяйства</w:t>
      </w:r>
    </w:p>
    <w:p>
      <w:pPr>
        <w:pStyle w:val="Heading1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и транспорта Ивановской области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23"/>
      </w:tblGrid>
      <w:tr>
        <w:trPr>
          <w:trHeight w:val="847" w:hRule="atLeast"/>
        </w:trPr>
        <w:tc>
          <w:tcPr>
            <w:tcW w:w="283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Департамента дорожного хозяйства и транспорта Ивановской области, первый заместитель начальника Департамента дорожного хозяйства и транспорта Ивановской области, заместитель начальника Департамента дорожного хозяйства и транспорта Иван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83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равового и кадрового обеспечения Департамента дорожного хозяйства и транспорта Ивановской области</w:t>
            </w:r>
          </w:p>
        </w:tc>
      </w:tr>
      <w:tr>
        <w:trPr>
          <w:trHeight w:val="1054" w:hRule="atLeast"/>
        </w:trPr>
        <w:tc>
          <w:tcPr>
            <w:tcW w:w="2830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управления правового и кадрового обеспечения Департамента дорожного хозяйства и транспорта Ивановской области (лицо, на которое возложено исполнение обязанностей по ведению кадровой работ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83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комиссии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начальника Департамента дорожного хозяйства и транспорта Ивановской области, заместитель начальника Департамента дорожного хозяйства и транспорта Ивановской области (при проведении конкурса на замещение должности государственной гражданской службы Ивановской области в Департаменте дорожного хозяйства и транспорта Ивановской области категории «руководители» в структурном подразделении, курируемым первым заместителем или заместителем начальника Департамента дорожного хозяйства и транспорта Ивановской области) </w:t>
            </w:r>
          </w:p>
          <w:p>
            <w:pPr>
              <w:pStyle w:val="Normal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структурного подразделения Департамента дорожного хозяйства и транспорта Ивановской области (при проведении конкурса на замещение должности государственной гражданской службы Ивановской области в Департаменте дорожного хозяйства и транспорта Ивановской области в соответствующем структурном подразделен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8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зависимые эксперты – представители научных, образовательных и других организаций, являющиеся специалистами в соответствующих областях и видах профессиональной служебной деятельности гражданских служащих, по вопросам кадровых технологий и гражданской службы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2830" w:type="dxa"/>
            <w:vMerge w:val="continue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rPr/>
            </w:pPr>
            <w:r>
              <w:rPr/>
              <w:t>Представители Общественного совета при Департаменте дорожного хозяйства и транспорта Ивановской области (при наличии)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sz w:val="22"/>
          <w:szCs w:val="22"/>
        </w:rPr>
        <w:t xml:space="preserve">к приказу начальника 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Департамента дорожного 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хозяйства и транспорта 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Ивановской области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sz w:val="22"/>
          <w:szCs w:val="22"/>
        </w:rPr>
        <w:t>от _______ № ____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Методике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Форма 2</w:t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P316"/>
      <w:bookmarkStart w:id="1" w:name="P316"/>
      <w:bookmarkEnd w:id="1"/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Предварительная оценка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зультатов проведения конкурса на замещение вакантных должностей 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й гражданской службы Ивановской области и включение в кадровый резерв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артамента дорожного хозяйства и транспорта Ивановской области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86"/>
        <w:gridCol w:w="1112"/>
        <w:gridCol w:w="1479"/>
        <w:gridCol w:w="1361"/>
        <w:gridCol w:w="764"/>
        <w:gridCol w:w="1276"/>
        <w:gridCol w:w="1474"/>
        <w:gridCol w:w="1474"/>
        <w:gridCol w:w="1279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" w:name="P323"/>
            <w:bookmarkEnd w:id="2"/>
            <w:r>
              <w:rPr>
                <w:sz w:val="22"/>
                <w:szCs w:val="22"/>
              </w:rPr>
              <w:t>ФИО кандида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3" w:name="P324"/>
            <w:bookmarkEnd w:id="3"/>
            <w:r>
              <w:rPr>
                <w:sz w:val="22"/>
                <w:szCs w:val="22"/>
              </w:rPr>
              <w:t>Оценка анкетных данных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лл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4" w:name="P325"/>
            <w:bookmarkEnd w:id="4"/>
            <w:r>
              <w:rPr>
                <w:sz w:val="22"/>
                <w:szCs w:val="22"/>
              </w:rPr>
              <w:t xml:space="preserve">Оценка результатов тестирования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ллы)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5" w:name="P326"/>
            <w:bookmarkEnd w:id="5"/>
            <w:r>
              <w:rPr>
                <w:sz w:val="22"/>
                <w:szCs w:val="22"/>
              </w:rPr>
              <w:t>... 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6" w:name="P327"/>
            <w:bookmarkEnd w:id="6"/>
            <w:r>
              <w:rPr>
                <w:sz w:val="22"/>
                <w:szCs w:val="22"/>
              </w:rPr>
              <w:t>..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7" w:name="P328"/>
            <w:bookmarkEnd w:id="7"/>
            <w:r>
              <w:rPr>
                <w:sz w:val="22"/>
                <w:szCs w:val="22"/>
              </w:rPr>
              <w:t>Личностные качества 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8" w:name="P329"/>
            <w:bookmarkEnd w:id="8"/>
            <w:r>
              <w:rPr>
                <w:sz w:val="22"/>
                <w:szCs w:val="22"/>
              </w:rPr>
              <w:t>Оценка соответствия знаниям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ллы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9" w:name="P330"/>
            <w:bookmarkEnd w:id="9"/>
            <w:r>
              <w:rPr>
                <w:sz w:val="22"/>
                <w:szCs w:val="22"/>
              </w:rPr>
              <w:t>Оценка соответствия умениям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лл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0" w:name="P331"/>
            <w:bookmarkEnd w:id="10"/>
            <w:r>
              <w:rPr>
                <w:sz w:val="22"/>
                <w:szCs w:val="22"/>
              </w:rPr>
              <w:t>Итоговый бал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1" w:name="P332"/>
            <w:bookmarkEnd w:id="11"/>
            <w:r>
              <w:rPr>
                <w:sz w:val="22"/>
                <w:szCs w:val="22"/>
              </w:rPr>
              <w:t>Примечания (в т.ч. комментарии членов комисс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Примечан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В </w:t>
      </w:r>
      <w:hyperlink w:anchor="P323">
        <w:r>
          <w:rPr>
            <w:rStyle w:val="InternetLink"/>
            <w:sz w:val="24"/>
            <w:szCs w:val="24"/>
          </w:rPr>
          <w:t>графе 2</w:t>
        </w:r>
      </w:hyperlink>
      <w:r>
        <w:rPr>
          <w:sz w:val="24"/>
          <w:szCs w:val="24"/>
        </w:rPr>
        <w:t xml:space="preserve"> фамилия, имя, отчество кандидата указываются полность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 В </w:t>
      </w:r>
      <w:hyperlink w:anchor="P324">
        <w:r>
          <w:rPr>
            <w:rStyle w:val="InternetLink"/>
            <w:sz w:val="24"/>
            <w:szCs w:val="24"/>
          </w:rPr>
          <w:t>графе 3</w:t>
        </w:r>
      </w:hyperlink>
      <w:r>
        <w:rPr>
          <w:sz w:val="24"/>
          <w:szCs w:val="24"/>
        </w:rPr>
        <w:t xml:space="preserve"> указывается итоговая сумма баллов по каждому кандидату на основании </w:t>
      </w:r>
      <w:hyperlink w:anchor="P275">
        <w:r>
          <w:rPr>
            <w:rStyle w:val="InternetLink"/>
            <w:sz w:val="24"/>
            <w:szCs w:val="24"/>
          </w:rPr>
          <w:t>формы 1</w:t>
        </w:r>
      </w:hyperlink>
      <w:r>
        <w:rPr>
          <w:sz w:val="24"/>
          <w:szCs w:val="24"/>
        </w:rPr>
        <w:t xml:space="preserve"> настоящего прилож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 В </w:t>
      </w:r>
      <w:hyperlink w:anchor="P325">
        <w:r>
          <w:rPr>
            <w:rStyle w:val="InternetLink"/>
            <w:sz w:val="24"/>
            <w:szCs w:val="24"/>
          </w:rPr>
          <w:t>графе 4</w:t>
        </w:r>
      </w:hyperlink>
      <w:r>
        <w:rPr>
          <w:sz w:val="24"/>
          <w:szCs w:val="24"/>
        </w:rPr>
        <w:t xml:space="preserve"> указывается оценка результата тестирования кандидата на знание русского языка и соответствие базовым знаниям и умениям, установленным в </w:t>
      </w:r>
      <w:hyperlink r:id="rId3">
        <w:r>
          <w:rPr>
            <w:rStyle w:val="InternetLink"/>
            <w:sz w:val="24"/>
            <w:szCs w:val="24"/>
          </w:rPr>
          <w:t>Справочнике</w:t>
        </w:r>
      </w:hyperlink>
      <w:r>
        <w:rPr>
          <w:sz w:val="24"/>
          <w:szCs w:val="24"/>
        </w:rPr>
        <w:t xml:space="preserve">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, утвержденном Министерством труда и социальной защиты Российской Федерации. При этом используется следующая система оценк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 балла - не менее 90% правильных отве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 балл - от 70 до 89% правильных отве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0 баллов - 69% правильных отве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 </w:t>
      </w:r>
      <w:hyperlink w:anchor="P326">
        <w:r>
          <w:rPr>
            <w:rStyle w:val="InternetLink"/>
            <w:sz w:val="24"/>
            <w:szCs w:val="24"/>
          </w:rPr>
          <w:t>Графы 5</w:t>
        </w:r>
      </w:hyperlink>
      <w:r>
        <w:rPr>
          <w:sz w:val="24"/>
          <w:szCs w:val="24"/>
        </w:rPr>
        <w:t xml:space="preserve"> и </w:t>
      </w:r>
      <w:hyperlink w:anchor="P327">
        <w:r>
          <w:rPr>
            <w:rStyle w:val="InternetLink"/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 заполняются при проведении оценочных процедур с использованием не противоречащих федеральным законам и иным нормативным правовым актам Российской Федерации методов оценки, за исключением тестирования и индивидуального собеседования, в том числе проведение групповых дискуссий, написание рефератов и иных письменных работ. Для оценки результатов выполнения практических заданий применяется следующая система оценк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0 баллов - работа выполнена не верно, допущено значительное количество существенных ошибок или работа не выполне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 балл - частично соответствует требованиям; задание выполнено не полностью, имеются ошиб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 балла - в основном соответствует требованиям; большая часть задания выполнена верно, имеются недочеты (неточност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 балла - соответствует требованиям; задание выполнено верно в полном объем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. </w:t>
      </w:r>
      <w:hyperlink w:anchor="P328">
        <w:r>
          <w:rPr>
            <w:rStyle w:val="InternetLink"/>
            <w:sz w:val="24"/>
            <w:szCs w:val="24"/>
          </w:rPr>
          <w:t>Графа 7</w:t>
        </w:r>
      </w:hyperlink>
      <w:r>
        <w:rPr>
          <w:sz w:val="24"/>
          <w:szCs w:val="24"/>
        </w:rPr>
        <w:t xml:space="preserve"> содержит основные характеристики личностных качеств кандидата, полученные по результатам психологического тестирования. Тестирование проводится по решению начальника Департамента и при наличии специализированного лицензированного программного продук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. В </w:t>
      </w:r>
      <w:hyperlink w:anchor="P329">
        <w:r>
          <w:rPr>
            <w:rStyle w:val="InternetLink"/>
            <w:sz w:val="24"/>
            <w:szCs w:val="24"/>
          </w:rPr>
          <w:t>графах 8</w:t>
        </w:r>
      </w:hyperlink>
      <w:r>
        <w:rPr>
          <w:sz w:val="24"/>
          <w:szCs w:val="24"/>
        </w:rPr>
        <w:t xml:space="preserve"> и </w:t>
      </w:r>
      <w:hyperlink w:anchor="P330">
        <w:r>
          <w:rPr>
            <w:rStyle w:val="InternetLink"/>
            <w:sz w:val="24"/>
            <w:szCs w:val="24"/>
          </w:rPr>
          <w:t>9</w:t>
        </w:r>
      </w:hyperlink>
      <w:r>
        <w:rPr>
          <w:sz w:val="24"/>
          <w:szCs w:val="24"/>
        </w:rPr>
        <w:t xml:space="preserve"> указывается балл, полученный путем суммирования среднего арифметического оценочных баллов, определяемых членами конкурсной комиссии по результатам индивидуального собеседования. Примерный </w:t>
      </w:r>
      <w:hyperlink w:anchor="P394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тем для собеседования устанавливается приложением к настоящей форме. Используется следующая система оценк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 балла - обладает высоким уровнем знаний и ум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 балла - обладает достаточными знаниями и умения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 балл - знания поверхностные, не системные, отсутствуют многие практические ум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7. В </w:t>
      </w:r>
      <w:hyperlink w:anchor="P331">
        <w:r>
          <w:rPr>
            <w:rStyle w:val="InternetLink"/>
            <w:sz w:val="24"/>
            <w:szCs w:val="24"/>
          </w:rPr>
          <w:t>графе 10</w:t>
        </w:r>
      </w:hyperlink>
      <w:r>
        <w:rPr>
          <w:sz w:val="24"/>
          <w:szCs w:val="24"/>
        </w:rPr>
        <w:t xml:space="preserve"> указывается итоговый балл, полученный кандидатом в ходе конкурса, путем суммирования баллов в </w:t>
      </w:r>
      <w:hyperlink w:anchor="P324">
        <w:r>
          <w:rPr>
            <w:rStyle w:val="InternetLink"/>
            <w:sz w:val="24"/>
            <w:szCs w:val="24"/>
          </w:rPr>
          <w:t>графах 3</w:t>
        </w:r>
      </w:hyperlink>
      <w:r>
        <w:rPr>
          <w:sz w:val="24"/>
          <w:szCs w:val="24"/>
        </w:rPr>
        <w:t xml:space="preserve"> - </w:t>
      </w:r>
      <w:hyperlink w:anchor="P327">
        <w:r>
          <w:rPr>
            <w:rStyle w:val="InternetLink"/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, </w:t>
      </w:r>
      <w:hyperlink w:anchor="P329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, </w:t>
      </w:r>
      <w:hyperlink w:anchor="P330">
        <w:r>
          <w:rPr>
            <w:rStyle w:val="InternetLink"/>
            <w:sz w:val="24"/>
            <w:szCs w:val="24"/>
          </w:rPr>
          <w:t>9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8. В </w:t>
      </w:r>
      <w:hyperlink w:anchor="P332">
        <w:r>
          <w:rPr>
            <w:rStyle w:val="InternetLink"/>
            <w:sz w:val="24"/>
            <w:szCs w:val="24"/>
          </w:rPr>
          <w:t>графе 11</w:t>
        </w:r>
      </w:hyperlink>
      <w:r>
        <w:rPr>
          <w:sz w:val="24"/>
          <w:szCs w:val="24"/>
        </w:rPr>
        <w:t xml:space="preserve"> могут быть указаны комментарии членов конкурсной комиссии в отношении каждого кандида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i/>
    </w:rPr>
  </w:style>
  <w:style w:type="character" w:styleId="Style16">
    <w:name w:val="Основной текст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E57E0452CB6C40FBC9042681E7F497360746CD45D885BF8A6F3D058FqFE7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45:00Z</dcterms:created>
  <dc:creator>КукушкинаНА</dc:creator>
  <dc:description/>
  <cp:keywords/>
  <dc:language>en-US</dc:language>
  <cp:lastModifiedBy>Серова Елена Александровна</cp:lastModifiedBy>
  <cp:lastPrinted>2021-09-10T14:22:00Z</cp:lastPrinted>
  <dcterms:modified xsi:type="dcterms:W3CDTF">2021-10-04T14:52:00Z</dcterms:modified>
  <cp:revision>56</cp:revision>
  <dc:subject/>
  <dc:title>введите название файла</dc:title>
</cp:coreProperties>
</file>