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9.07.2024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 «Северный Ветер»  по маршруту Иваново - Сочи               (Сочи-Иваново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 Черняховского,  дом 6, а/я №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19, Московская область,                         г. Москва, ул. Черняховского,  дом 6, а/я № 8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еверный Ве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45,2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4-07-09T08:28:00Z</dcterms:modified>
  <cp:revision>34</cp:revision>
  <dc:subject/>
  <dc:title>введите название файла</dc:title>
</cp:coreProperties>
</file>