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6 от 17.11.2023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 на право получения свидетельства об осуществлении перевозок по межмуниципальному маршруту регулярных перевозок пассажиров и багажа автомобильным транспортом на территории Ивановской области № 153 «д. Конохово, Ивановский район – ООТ Ермака, г. Иваново»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ежмуниципальному маршруту регулярных перевозок пассажиров и багажа автомобильным транспортом               на территории Ивановской области № 153 «д. Конохово, Ивановский район – ООТ Ермака,               г. Иваново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                          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                    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                             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17.11.2023 г. по 07.11.2023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 в открытом конкурсе: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8.12.2023 г., время: 09.2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1.12.2023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1.12.2023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3-11-15T12:16:00Z</cp:lastPrinted>
  <dcterms:modified xsi:type="dcterms:W3CDTF">2023-11-15T09:17:00Z</dcterms:modified>
  <cp:revision>45</cp:revision>
  <dc:subject/>
  <dc:title/>
</cp:coreProperties>
</file>