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и транспортного контроля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08.2024, окончание приема документов: 29.08.2024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законодательных и иных нормативных правовых актов Российской Федерации                 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ребований к предоставлению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40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регулирования вопросов организации</w:t>
      </w:r>
      <w:r>
        <w:rPr/>
        <w:t xml:space="preserve"> перевозок пассажиров и багажа легковым такси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ind w:firstLine="540"/>
        <w:jc w:val="both"/>
        <w:rPr/>
      </w:pPr>
      <w:r>
        <w:rPr>
          <w:bCs/>
        </w:rPr>
        <w:t>- разработки, рассмотрения и согласования проектов нормативных правовых актов              и других документов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40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540"/>
        <w:jc w:val="both"/>
        <w:rPr>
          <w:bCs/>
        </w:rPr>
      </w:pPr>
      <w:r>
        <w:rPr/>
        <w:t>- предоставления информации из реестров, баз данных, выдачи справок, выписок, документов, разъяснений и сведений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высшее профессиональное образование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. Рассматривать проекты законов Ивановской области, иные проекты правовых актов Ивановской области, проекты договоров и проекты соглашений, касающихся сферы деятельности управления, подготовленные Департаментом или поступившие в Департамент </w:t>
        <w:br/>
        <w:t>на согласование, осуществлять по ним подготовку заключений при наличии замечаний.</w:t>
      </w:r>
    </w:p>
    <w:p>
      <w:pPr>
        <w:pStyle w:val="Normal"/>
        <w:ind w:firstLine="567"/>
        <w:jc w:val="both"/>
        <w:rPr/>
      </w:pPr>
      <w:r>
        <w:rPr/>
        <w:t>2. Готовить проекты правовых актов Ивановской области, проекты договоров, государственных контрактов и проекты соглашений, служебных писем, документов аналитического и справочно-информационного характера по вопросам, касающимся сферы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дготавливать специальные разрешения на проезд крупногабаритных и большегрузных транспортных средств в личном кабинете балансодержателя автомобильных дорог Федерального казенного учреждения «Росдормониторин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ассматривать заявки на согласование проезда крупногабаритных и большегрузных транспортных средств в личном кабинете балансодержателя автомобильных дорог Федерального казенного учреждения «Росдормониторинг», выносить решение по каждой </w:t>
        <w:br/>
        <w:t>из них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ть габариты транспортного средства, характеристику перевозимого груза, даты перевозки, проложенный маршрут. В случае несоответствия габаритов транспортного средства, предложить альтернативный путь объезд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читывать сумму вреда, причиняемого транспортным средством автомобильным дорогам, находящихся в ведении Департамента, согласно Постановлению Правительства Российской Федерации от 31.01.2020 №67 «</w:t>
      </w:r>
      <w:r>
        <w:rPr>
          <w:bCs/>
          <w:color w:val="22272F"/>
          <w:shd w:fill="FFFFFF" w:val="clear"/>
        </w:rPr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ыдавать разрешения на осуществление деятельности по перевозке пассажиров </w:t>
        <w:br/>
        <w:t>и багажа легковым такси на территори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 Вести реестр выданных разрешений на осуществление деятельности по перевозке пассажиров и багажа легковым такси на территори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Рассматривать обращения граждан и юридических лиц по вопросам, отнесенным </w:t>
        <w:br/>
        <w:t>к компетенции управления организации перевозок пассажиров и транспортного контроля Департамент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 </w:t>
      </w:r>
      <w:r>
        <w:rPr>
          <w:szCs w:val="20"/>
        </w:rPr>
        <w:t>Составлять и предоставлять установленную отчетность в части</w:t>
      </w:r>
      <w:r>
        <w:rPr/>
        <w:t xml:space="preserve"> полномочий управления.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9. </w:t>
      </w:r>
      <w:r>
        <w:rPr/>
        <w:t xml:space="preserve">Соблюдать правила и нормы охраны труда, техники безопасности, противопожарной защиты на своем рабочем месте, в помещениях Департамента </w:t>
        <w:br/>
        <w:t>и Правительства Ивановской области.</w:t>
      </w:r>
    </w:p>
    <w:p>
      <w:pPr>
        <w:pStyle w:val="Normal"/>
        <w:ind w:firstLine="540"/>
        <w:jc w:val="both"/>
        <w:rPr/>
      </w:pPr>
      <w:r>
        <w:rPr/>
        <w:t xml:space="preserve">10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09.2024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0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4-08-07T14:56:00Z</dcterms:modified>
  <cp:revision>23</cp:revision>
  <dc:subject/>
  <dc:title>Объявление</dc:title>
</cp:coreProperties>
</file>