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0 от 02.10.2024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городского округа Иваново № 3 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97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              на территории городского округа Иваново № 3 «микрорайон Видный - ул. 8-я Минеевска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ок осуществляется Департаментом дорожного хозяйства и транспорта Ивановской области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25.10.2024 г. до 09 ч. 10 мин., 14.11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4.11.2024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8.11.2024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8.11.2024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4-10-25T16:24:00Z</cp:lastPrinted>
  <dcterms:modified xsi:type="dcterms:W3CDTF">2024-10-25T13:25:00Z</dcterms:modified>
  <cp:revision>39</cp:revision>
  <dc:subject/>
  <dc:title/>
</cp:coreProperties>
</file>