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яснительная записка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 проекту постановления Правительства Ива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О внесении изменений  в постановление Правительства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вановской области  от 14.04.2025 № 129-п «Об утверждении Порядка предоставления субсидий на возмещение части затрат,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язанных с организацией авиарейсов»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постановления Правительства Ивановской области «О внесении изменений   в постановление Правительства Ивановской области от 14.04.2025 № 129-п                                      «Об утверждении Порядка предоставления  субсидий на возмещение части затрат, связанных                с организацией авиарейсов» (далее - проект постановления) подготовлен в соответствии                   с требованиями статьи 78 Бюджетного кодекса Российской Федерации, постановления Правительства Российской Федерации от 25.10.2023 № 1782 «Об утверждении общих требований 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 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 в том числе грантов  в форме субсидий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ом постановления предлагается урегулировать отношения в части предоставления  из областного бюджета субсидий на возмещение части затрат, связанных с организацией авиарейсов за истекший  период  декабря 2024 года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скольку авиаперелеты с территории Ивановской области и на территорию Ивановской области в декабре 2024 года осуществлялись. Субсидии за декабрь 2024 года  авиакомпаниям предоставлены частично, в связи с трудностями в декабре 2024 года авиакомпаниям в полном объеме отчитаться                  за произведенные затраты по организации и осуществлении авиарейсов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ующая редакция постановления Правительства Ивановской области                   от 14.04.2025№ 129-п «Об утверждении Порядка предоставления субсидий на возмещение части затрат, связанных с организацией авиарейсов» в настоящее время не позволяет провести отборы получателей субсидий за декабрь 2024 года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нятие проекта постановления не повлечет за собой необходимости признания утратившими силу, а так же принятия  каких-либо иных  правовых актов Ивановской области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 xml:space="preserve">Проект постановления подлежит оценке регулирующего воздействия проектов нормативно-правовых актов, так как затрагивает правоотношения, указанные   в пункте 1.4 Порядка проведения оценки регулирующего воздействия проектов нормативных правовых актов Ивановской области, утвержденного постановлением Правительства Ивановской области от 17.12.2013 № 534-п «Об оценке регулирующего воздействия проектов нормативно правовых актов Ивановской области» (далее – Порядок). 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пунктом 1.4 Порядка Департаментом проводится предварительная оценка регулирующего воздействия проекта постановления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Исполняющий обязанности директор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Департамента дорожного хозяйст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 транспорта Ивановской области                                                                              В.Ю. Зацеп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94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color w:val="000000"/>
      <w:sz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</w:rPr>
  </w:style>
  <w:style w:type="character" w:styleId="Style16">
    <w:name w:val="Основной текст с отступом Знак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spacing w:lineRule="auto" w:line="256" w:before="0" w:after="160"/>
    </w:pPr>
    <w:rPr>
      <w:rFonts w:ascii="Calibri" w:hAnsi="Calibri" w:eastAsia="Calibri" w:cs="Tahoma"/>
      <w:color w:val="000000"/>
      <w:sz w:val="22"/>
      <w:szCs w:val="22"/>
    </w:rPr>
  </w:style>
  <w:style w:type="paragraph" w:styleId="ConsPlusTitle">
    <w:name w:val="ConsPlusTitle"/>
    <w:basedOn w:val="Normal"/>
    <w:qFormat/>
    <w:pPr>
      <w:widowControl w:val="false"/>
    </w:pPr>
    <w:rPr>
      <w:rFonts w:ascii="Arial" w:hAnsi="Arial" w:eastAsia="Calibri" w:cs="Arial"/>
      <w:b/>
      <w:color w:val="0000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5:00Z</dcterms:created>
  <dc:creator>gomzina</dc:creator>
  <dc:description/>
  <cp:keywords/>
  <dc:language>en-US</dc:language>
  <cp:lastModifiedBy>Кормушкина Татьяна Николаевна</cp:lastModifiedBy>
  <cp:lastPrinted>2024-01-09T12:40:00Z</cp:lastPrinted>
  <dcterms:modified xsi:type="dcterms:W3CDTF">2025-04-18T10:03:00Z</dcterms:modified>
  <cp:revision>23</cp:revision>
  <dc:subject/>
  <dc:title>Пояснительная записка</dc:title>
</cp:coreProperties>
</file>