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федеральных конституционных законов, федеральных законов, указов                  и распоряжений Президента Российской Федерации, постановлений и распоряжений Правительства Российской Федерации, законов Ивановской области, указов                      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отдела организационно-контрольной работы и работы                          с обращениями граждан Департамента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3"/>
          <w:szCs w:val="23"/>
        </w:rPr>
        <w:t xml:space="preserve">- </w:t>
      </w:r>
      <w:r>
        <w:rPr>
          <w:sz w:val="23"/>
          <w:szCs w:val="23"/>
        </w:rPr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моделей связей с общественностью;</w:t>
      </w:r>
    </w:p>
    <w:p>
      <w:pPr>
        <w:pStyle w:val="Normal"/>
        <w:autoSpaceDE w:val="false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обенностей связей с общественностью в государственных орган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понятия референтной группы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>- взаимодействие с электронными средствами массовой информации и массовых коммуникаций;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  <w:t>- взаимодействие с печатными средствами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 xml:space="preserve">- работать с нормативными документами, нормативными правовыми актами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ация брифингов, пресс-конференций, интервью и иных мероприятий </w:t>
        <w:br/>
        <w:t>с участием средств массовой информац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- исполнения государственных контрактов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Cs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составления, заключения, изменения и расторжения контрактов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по подписке на периодические печатные издания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exact" w:line="264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рганизовывать взаимодействие с управлением пресс-службы Правительства Ивановской области по вопросу подготовки и тиражирования в средствах массовой информации пресс-релизов и информационных материалов об общественных     и социально-экономических процессах и отдельных значимых событиях, касающихся дорожного хозяйства и транспортной отрасли. </w:t>
      </w:r>
    </w:p>
    <w:p>
      <w:pPr>
        <w:pStyle w:val="32"/>
        <w:spacing w:before="0" w:after="0"/>
        <w:ind w:firstLine="851"/>
        <w:jc w:val="both"/>
        <w:rPr/>
      </w:pPr>
      <w:r>
        <w:rPr>
          <w:color w:val="000000"/>
          <w:sz w:val="23"/>
          <w:szCs w:val="23"/>
        </w:rPr>
        <w:t xml:space="preserve">3. Организовывать и проводить пресс-конференции, брифинги, интервью </w:t>
      </w:r>
      <w:r>
        <w:rPr>
          <w:sz w:val="23"/>
          <w:szCs w:val="23"/>
        </w:rPr>
        <w:t>начальника Департамента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3"/>
          <w:szCs w:val="23"/>
        </w:rPr>
        <w:t>4. Формировать позитивное общественное мнение о деятельности Департамента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3"/>
          <w:szCs w:val="23"/>
        </w:rPr>
        <w:t xml:space="preserve">5. Подготавливать пресс-релизы, информационные материалы для представителей средств массовой информации. 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6. Координировать в пределах своей компетенции деятельность средств массовой информации, независимо от форм собственности, действующих на территории Ивановской области.</w:t>
      </w:r>
    </w:p>
    <w:p>
      <w:pPr>
        <w:pStyle w:val="Normal"/>
        <w:widowControl w:val="false"/>
        <w:tabs>
          <w:tab w:val="clear" w:pos="567"/>
          <w:tab w:val="left" w:pos="1267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7. Организовывать ежегодные заседания отчетных коллегий при Департаменте, ведение протоколов и иных документов, оформляющих ход и результат коллегий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8. Организовывать сбор материалов и информации, необходимых начальнику Департамента, подготавливать аналитические, информационные, справочные и иные материалы по вопросам компетенции Департамента, участвовать в подготовке докладов начальника Департамента на основании данных, предоставленных структурными подразделениям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 xml:space="preserve">9. Обобщать информацию об общественных и социально-экономических процессах    и отдельных значимых событиях, касающихся дорожного хозяйства </w:t>
        <w:br/>
        <w:t>и транспортной отрасли, происходящих на территории Ивановской области и в иных регионах Российской Федерации на основании данных, предоставленных структурными подразделениям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 xml:space="preserve">10. Проводить анализ практики работы органов управления в сфере дорожного хозяйства и транспорта субъектов Российской Федерации и представлять предложения </w:t>
        <w:br/>
        <w:t>по их оптимизации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11. Обеспечивать подготовку проектов правовых актов по вопросам своей компетенции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/>
      </w:pPr>
      <w:r>
        <w:rPr>
          <w:sz w:val="23"/>
          <w:szCs w:val="23"/>
        </w:rPr>
        <w:t>12. Организовывать мониторинг социальных сетей по средствам специализированных информационно-коммуникационных ресурсов и программ, по средствам этих систем организовывать размещение ответов пользователям на основании предоставленной информации специалистами структурных подразделений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64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 </w:t>
      </w:r>
      <w:r>
        <w:rPr>
          <w:color w:val="000000"/>
          <w:sz w:val="23"/>
          <w:szCs w:val="23"/>
        </w:rPr>
        <w:t>Выполнять методологическое обеспечение проектной деятельности                         в Департамен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14. Осуществлять курирование реализации региональных проектов по направлениям нац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15. Осуществлять контроль и мониторинг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6. Проводить анализ информации, предоставленной структурными подразделениями Департамента, содержащейся в отчетах о ходе реализации региональных проектов, на предмет ее достоверности, актуальности и полноты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7. Осуществлять проверку и свод информации о реализации проекта участниками регионального проекта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 xml:space="preserve">18. Проводить проверку достижимости результатов, показателей и контрольных точек региональных проектов, влияющих на достижение федеральных проектов. 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19. Обеспечивать оперативное доведение информации по региональным проектам до руководителя Департамента и руководителя регионального проектного офиса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0. Осуществлять координацию взаимодействия с исполнительными органами, муниципальными образованиями, с иными органами и организациями при реализации региональных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1. Осуществлять на постоянной основе мониторинг статуса реализации региональных проектов, включая мониторинг целей, показателей, решения задач                       и достижения результатов, контрольных точек и прочих элементов проектной деятельности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2. Участвовать в выездных мероприятиях, направленных на устранение                  или минимизацию рисков и проблем реализации проектов.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color w:val="000000"/>
          <w:sz w:val="23"/>
          <w:szCs w:val="23"/>
        </w:rPr>
        <w:t>23. Осуществлять взаимодействие с профильными пресс-секретар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24. Проводить оценку фактических параметров региональных проектов, определение их отклонений от плановых параметров, анализ отклонений и выявление причин                      их возникнов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5. Проводить сбор и анализ предложений к ежегодной актуализации                            и планированию региональных проектов на очередной финансовый го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6. Осуществлять систематизацию рисков реализации рег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7. Проводить подготовку аналитических материалов в части реализации региональных про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8. Осуществлять выявление и внедрение лучших практик проектного управления/проектн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3"/>
          <w:szCs w:val="23"/>
        </w:rPr>
        <w:t>29. Осуществлять работу в системе оперативного управления «ЭТАЛОН»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30. Подготавливать проекты ответов на обращения граждан и юридических лиц         по вопросам, отнесенным к компетенции отдела.</w:t>
      </w:r>
    </w:p>
    <w:p>
      <w:pPr>
        <w:pStyle w:val="Normal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 </w:t>
      </w:r>
      <w:r>
        <w:rPr>
          <w:bCs/>
          <w:color w:val="000000"/>
          <w:sz w:val="23"/>
          <w:szCs w:val="23"/>
        </w:rPr>
        <w:t>Осуществлять подготовку проектов приказов, распоряжений Департамента             в сфере деятельности упра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3"/>
          <w:szCs w:val="23"/>
        </w:rPr>
        <w:t>32. Представлять Департамент в государственных учреждениях, общественных           и других организациях по вопросам, входящим в его компетенцию.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1-13T12:38:00Z</dcterms:modified>
  <cp:revision>47</cp:revision>
  <dc:subject/>
  <dc:title>Объявление</dc:title>
</cp:coreProperties>
</file>