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7 от 23.06.2020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103 «д. Песочнево, Ивановский район – ООТ железнодорожный вокзал, г. Иваново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103 «д. Песочнево, Ивановский район – ООТ железнодорожный вокзал, г. Иванов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3.06.2020 г. по 13.07.2020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07.2020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4.07.2020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5.07.2020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dc:language>en-US</dc:language>
  <cp:lastModifiedBy>Белозерова Ирина Владимировна</cp:lastModifiedBy>
  <cp:lastPrinted>2020-06-23T12:51:00Z</cp:lastPrinted>
  <dcterms:modified xsi:type="dcterms:W3CDTF">2020-06-23T09:51:00Z</dcterms:modified>
  <cp:revision>2</cp:revision>
  <dc:subject/>
  <dc:title/>
</cp:coreProperties>
</file>