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2 от 28.02.2025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381 «г. Родники, автостанция – г. Шуя, автостанция», № 448 «с. Зеленый Бор, Егорьевская фабрика, Шуйский район – г. Шуя», № 597 «г. Иваново – п. Лух (ч/з г. Шую)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ым маршрутам регулярных перевозок пассажиров и багажа автомобильным транспортом               на территории Ивановской области № 381 «г. Родники, автостанция – г. Шуя, автостанция»,      № 448 «с. Зеленый Бор, Егорьевская фабрика, Шуйский район – г. Шуя», № 597 «г. Иваново                 – п. Лух  (ч/з г. Шую)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8.02.2025 г. по 19.03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9.03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1.03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1.03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08-13T17:18:00Z</cp:lastPrinted>
  <dcterms:modified xsi:type="dcterms:W3CDTF">2025-02-27T12:38:00Z</dcterms:modified>
  <cp:revision>51</cp:revision>
  <dc:subject/>
  <dc:title/>
</cp:coreProperties>
</file>