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Департамент дорожного хозяйства и транспорта Ивановской области проводит отбор для замещения должности государственной гражданской службы Ивановской области – консультант финансово-экономического управления (в связи с временным отсутствием основного работника).</w:t>
      </w:r>
    </w:p>
    <w:p>
      <w:pPr>
        <w:pStyle w:val="Style62"/>
        <w:shd w:fill="FFFFFF" w:val="clear"/>
        <w:spacing w:before="0" w:after="0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Требования: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Наличие высшего образования: </w:t>
      </w:r>
      <w:r>
        <w:rPr>
          <w:rFonts w:cs="Tahoma" w:ascii="Tahoma" w:hAnsi="Tahoma"/>
          <w:bCs/>
          <w:sz w:val="18"/>
          <w:szCs w:val="18"/>
        </w:rPr>
        <w:t>Специальность, направление подготовки: «Экономика и управление»</w:t>
      </w:r>
      <w:r>
        <w:rPr>
          <w:rFonts w:cs="Times New Roman;Times New Roman" w:ascii="Times New Roman;Times New Roman" w:hAnsi="Times New Roman;Times New Roman"/>
          <w:bCs/>
        </w:rPr>
        <w:t xml:space="preserve">      </w:t>
      </w:r>
      <w:r>
        <w:rPr>
          <w:rFonts w:cs="Tahoma" w:ascii="Tahoma" w:hAnsi="Tahoma"/>
          <w:sz w:val="18"/>
          <w:szCs w:val="18"/>
        </w:rPr>
        <w:t>или иные специальности и направления подготовки, содержащиеся в ранее применяемых перечнях специальностей        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ез предъявления требований к стажу государственной гражданской службы или стажу работы по специальности. 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Заработная плата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От 24000 руб. до 33000 руб. до вычета НДФЛ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Основные обязанности:</w:t>
      </w:r>
    </w:p>
    <w:p>
      <w:pPr>
        <w:pStyle w:val="Style47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и вести бюджетную роспись в части расходов на обеспечение деятельности Департамента.</w:t>
      </w:r>
    </w:p>
    <w:p>
      <w:pPr>
        <w:pStyle w:val="Style47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и вести бюджетную смету Департамента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формлять документы по внесению изменений в сводную бюджетную роспись и лимиты бюджетных обязательств в части расходов на обеспечение деятельности Департамента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тролировать принятие бюджетных обязательств Департаментом в пределах доведенных лимитов бюджетных обязательств на соответствующий финансовый год и плановый период, в части расходов на обеспечение деятельности Департамента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заимодействовать с Департаментом финансов Ивановской области по подготовке материалов по формированию проекта бюджета Ивановской области, проектов, вносимых в него изменений и дополнений по расходам на обеспечение деятельности Департамента на соответствующий финансовый год и плановый период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годовую, квартальную и месячную отчетность Департамента об исполнении бюджетов бюджетной системы Российской Федерации, в пределах своей компетенции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статистические данные в федеральные органы статистики в пределах своей компетенции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ставлять и представлять иную отчетность и информацию по запросам в пределах своей компетенции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формлять проект штатного расписания Департамента, внесение в него изменений в соответствии с приказом начальника Департамента.</w:t>
      </w:r>
    </w:p>
    <w:p>
      <w:pPr>
        <w:pStyle w:val="Style47"/>
        <w:ind w:firstLine="709"/>
        <w:rPr/>
      </w:pPr>
      <w:r>
        <w:rPr>
          <w:rFonts w:cs="Tahoma" w:ascii="Tahoma" w:hAnsi="Tahoma"/>
          <w:sz w:val="18"/>
          <w:szCs w:val="18"/>
        </w:rPr>
        <w:t>Составлять и представлять в электронном виде прогноз кассовых выплат по расходам на обеспечение деятельности Департамента, с учетом предложений отдела информационного и административно-хозяйственного обеспечения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реестр закупок, осуществленных без заключения государственных контрактов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В установленном порядке формировать сведения о бюджетном обязательстве (код формы по ОКУД 0506101) в части бюджетных обязательств, отнесенных правовым актом Департамента к компетенции управления и осуществлять контроль за их прохождением. 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установленный срок осуществлять выгрузку из СУФД в общий обменник на Master полученного Извещения о постановке на учет (изменении) бюджетного обязательства (код формы ОКУД 0506105)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бюджетный учет: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лимитов бюджетных обязательств;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принятых обязательств; 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бюджетных ассигнований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расчетов по принятым обязательствам в части расчетов по расходам на приобретение материальных запасов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расчетов по выданным авансам в части расчетов по расходам на приобретение материальных запасов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финансового результата экономического субъекта в части расходов на приобретение материальных запасов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- принятых денежных обязательств в части расходов на приобретение материальных запасов;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материальных запасов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сти бюджетный учет на следующих забалансовых счетах: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запасные части к транспортным средствам, выданные взамен изношенных;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награды, призы, кубки и ценные подарки, сувениры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нимать от ответственного лица Департамента путевые листы водителей автомобилей, осуществлять сверку фактического расхода бензина с плановым расходом, составлять ведомость списания ГСМ за отчетный месяц.</w:t>
      </w:r>
    </w:p>
    <w:p>
      <w:pPr>
        <w:pStyle w:val="Style47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Формировать журнал регистрации обязательств, иные регистры бухгалтерского учета в рамках своей компетен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>Вести реестр расходных обязательств, подлежащих исполнению в пределах утвержденных Департаменту лимитов бюджетных обязательств и бюджетных ассигнований в части расходов на обеспечение деятельности Департамент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Подготавливать проекты ответов на обращения граждан и юридических лиц по вопросам, отнесенным к компетенции управления.</w:t>
      </w:r>
    </w:p>
    <w:p>
      <w:pPr>
        <w:pStyle w:val="Normal"/>
        <w:ind w:firstLine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Cs/>
          <w:sz w:val="18"/>
          <w:szCs w:val="18"/>
        </w:rPr>
        <w:t xml:space="preserve">Осуществлять подготовку проектов приказов, распоряжений Департамента в сфере деятельности управления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Western"/>
        <w:spacing w:lineRule="atLeast" w:line="225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онтактная информация: </w:t>
      </w:r>
    </w:p>
    <w:p>
      <w:pPr>
        <w:pStyle w:val="Western"/>
        <w:spacing w:lineRule="atLeast" w:line="225" w:before="0" w:after="0"/>
        <w:rPr/>
      </w:pPr>
      <w:r>
        <w:rPr>
          <w:rFonts w:cs="Arial" w:ascii="Arial" w:hAnsi="Arial"/>
          <w:sz w:val="18"/>
          <w:szCs w:val="18"/>
        </w:rPr>
        <w:t xml:space="preserve">Адрес: 153013, г. Иваново, ул. Куконковых, д. 139, тел. </w:t>
      </w:r>
      <w:r>
        <w:rPr>
          <w:rFonts w:cs="Tahoma" w:ascii="Tahoma" w:hAnsi="Tahoma"/>
          <w:sz w:val="18"/>
          <w:szCs w:val="18"/>
          <w:shd w:fill="FFFFFF" w:val="clear"/>
        </w:rPr>
        <w:t>(4932) 53-12-51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афик работы: с 09.00 до 18.00 часов (по пятницам до 16:45 (с 13.00 до 13.45 часов - перерыв)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 Знак Знак Знак"/>
    <w:qFormat/>
    <w:pPr>
      <w:widowControl/>
      <w:bidi w:val="0"/>
      <w:spacing w:before="100" w:after="100"/>
    </w:pPr>
    <w:rPr>
      <w:rFonts w:ascii="Tahoma" w:hAnsi="Tahoma" w:eastAsia="Times New Roman;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">
    <w:name w:val="Pro-Gramma"/>
    <w:basedOn w:val="Normal"/>
    <w:qFormat/>
    <w:pPr>
      <w:widowControl/>
      <w:autoSpaceDE w:val="true"/>
      <w:spacing w:before="120" w:after="0"/>
      <w:ind w:left="1134" w:hanging="0"/>
      <w:jc w:val="both"/>
    </w:pPr>
    <w:rPr>
      <w:rFonts w:ascii="Tahoma" w:hAnsi="Tahoma" w:cs="Times New Roman;Times New Roman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8:00Z</dcterms:created>
  <dc:creator>НПП "Гарант-Сервис"</dc:creator>
  <dc:description>Документ экспортирован из системы ГАРАНТ</dc:description>
  <cp:keywords/>
  <dc:language>en-US</dc:language>
  <cp:lastModifiedBy>Игорь Комолов</cp:lastModifiedBy>
  <cp:lastPrinted>2017-06-23T13:59:00Z</cp:lastPrinted>
  <dcterms:modified xsi:type="dcterms:W3CDTF">2021-10-14T08:58:00Z</dcterms:modified>
  <cp:revision>2</cp:revision>
  <dc:subject/>
  <dc:title>Распоряжение Губернатора Ивановской области</dc:title>
</cp:coreProperties>
</file>