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начальн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вещение № 7 от 06.08.2021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проведению открытого конкурса на право получения свидетельств об осуществлении перевозок по межмуниципальным маршрутам регулярных перевозок пассажиров и багажа автомобильным  транспортом на территории Ивановской области № 103 «д. Песочнево, Ивановский район – ООТ железнодорожный вокзал, г. Иваново»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303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 с понедельника по четверг - с 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dorog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iv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аво на получение свидетельств об осуществлении перевозок по межмуниципальным маршрутам регулярных перевозок пассажиров и багажа автомобильным  транспортом </w:t>
        <w:br/>
        <w:t>на территории Ивановской области № 103 «д. Песочнево, Ивановский район – ООТ железнодорожный вокзал, г. Иваново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</w:t>
        <w:br/>
        <w:t>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09.08.2021 г. по 01.09.2021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 ул. Куконковых, д. 139, каб. № 303 (3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1.09.2021 г., время: 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38, г. Иваново,  ул. Куконковых, д. 139,  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1.09.2021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 г. Иваново,  ул. Куконковых, д. 139,  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06.09.2021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1:00Z</dcterms:created>
  <dc:creator>Mikchaylov</dc:creator>
  <dc:description/>
  <cp:keywords/>
  <dc:language>en-US</dc:language>
  <cp:lastModifiedBy>Андрей Владимирович Ясников</cp:lastModifiedBy>
  <cp:lastPrinted>2021-08-06T12:58:00Z</cp:lastPrinted>
  <dcterms:modified xsi:type="dcterms:W3CDTF">2021-08-06T10:01:00Z</dcterms:modified>
  <cp:revision>4</cp:revision>
  <dc:subject/>
  <dc:title/>
</cp:coreProperties>
</file>