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jc w:val="center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color w:val="000000"/>
          <w:sz w:val="38"/>
          <w:szCs w:val="38"/>
        </w:rPr>
      </w:pPr>
      <w:r>
        <w:rPr>
          <w:b/>
          <w:smallCaps/>
          <w:color w:val="000000"/>
          <w:sz w:val="38"/>
          <w:szCs w:val="3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1.35pt;width:537.85pt;height:61.25pt;mso-wrap-style:none;v-text-anchor:middle;mso-position-vertical:top" type="_x0000_t136">
            <v:path textpathok="t"/>
            <v:textpath on="t" fitshape="t" string="Расписание движения автобусов на межмуниципальном маршруте № 141&#10;&quot;Обл. больница, г. Иваново - с. Ново-Талицы, (кладбище), Ивановский район, заезд в д. Песочнево&quot;" style="font-family:&quot;Latha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15475" cy="5913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5475" cy="591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1503"/>
                              <w:gridCol w:w="1503"/>
                              <w:gridCol w:w="1503"/>
                              <w:gridCol w:w="1503"/>
                              <w:gridCol w:w="1503"/>
                              <w:gridCol w:w="1503"/>
                              <w:gridCol w:w="1503"/>
                              <w:gridCol w:w="1458"/>
                              <w:gridCol w:w="1503"/>
                            </w:tblGrid>
                            <w:tr>
                              <w:trPr/>
                              <w:tc>
                                <w:tcPr>
                                  <w:tcW w:w="3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1 график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2 график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3 график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4 график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5 граф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Обл. больниц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Ново-Талицы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Обл. больниц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Ново-Талицы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Обл. больниц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Ново-Талицы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Обл. больниц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Ново-Талицы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Обл. больниц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Ново-Тали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5-3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7-1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6-1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7-2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6-2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7-3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6-3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7-4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6-4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7-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8-2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9-3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8-3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9-4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8-4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9-5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8-5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0-0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9-0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0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0-4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1-58 / 12-2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0-5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2-08 / 12-3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1-03 / 11-3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2-4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1-1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2-28 / 12-5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1-2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2-38 / 13-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3-3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4-4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3-4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4-5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3-5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5-0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4-0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5-1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4-1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5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5-5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7-0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6-0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6-1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7-2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6-2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7-3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6-3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7-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8-1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9-1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8-2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9-2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8-3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9-38 ок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8-4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9-4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8-5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9-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20-1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21-08 ок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20-23 ок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20-4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21-38 ок.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20-53 ок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6 график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7 график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8 график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9 график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10 граф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Обл. больниц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Ново-Талицы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Обл. больниц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Ново-Талицы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Обл. больниц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Ново-Талицы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Обл. больниц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Ново-Талицы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Обл. больниц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Ново-Тали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5-5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6-1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6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6-5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8-0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7-0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8-1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7-1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8-2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7-2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8-3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7-3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8-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9-1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0-2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9-2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0-3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9-3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0-4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9-4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0-5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9-5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1-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1-33 / 12-0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3-1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1-4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2-58 / 13-2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1-5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3-08 / 13-3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2-03 / 12-3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3-4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3-28 / 13-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4-2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5-3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4-3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5-4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4-4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5-5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4-5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6-0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5-0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6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6-4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7-5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6-5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8-0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7-0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8-1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7-1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8-2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7-2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8-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9-0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20-0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9-1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20-08 ок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9-2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20-1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9-3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20-28 ок.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9-4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20-38 о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21-03 ок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21-1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22-05 ок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11 график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12 график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13 график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14 график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Обл. больниц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Ново-Талицы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Обл. больниц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Ново-Талицы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Обл. больниц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Ново-Талицы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Обл. больниц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  <w:t>Ново-Талицы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  <w:t>6-33 Песочнево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5-3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6-3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6-4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5-4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6-5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5-5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7-08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7-4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8-5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7-5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9-0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8-0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9-1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8-1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9-28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0-0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1-18 / 11-4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0-1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1-2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0-2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1-38 / 12-0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0-3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1-48 / 12-18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2-5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4-0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2-33 / 13-0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4-1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3-1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4-2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3-2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4-38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5-1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6-2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5-2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6-3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5-3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6-4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5-4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6-58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7-3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8-4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7-4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8-5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7-5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9-0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8-0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9-00 ок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9-4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20-3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19-5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20-48 ок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20-03 ок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21-33 ок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25pt;height:465.65pt;mso-wrap-distance-left:9pt;mso-wrap-distance-right:9pt;mso-wrap-distance-top:0pt;mso-wrap-distance-bottom:0pt;margin-top:0.05pt;mso-position-vertical-relative:text;margin-left:3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  <w:gridCol w:w="1503"/>
                        <w:gridCol w:w="1503"/>
                        <w:gridCol w:w="1503"/>
                        <w:gridCol w:w="1503"/>
                        <w:gridCol w:w="1503"/>
                        <w:gridCol w:w="1503"/>
                        <w:gridCol w:w="1503"/>
                        <w:gridCol w:w="1458"/>
                        <w:gridCol w:w="1503"/>
                      </w:tblGrid>
                      <w:tr>
                        <w:trPr/>
                        <w:tc>
                          <w:tcPr>
                            <w:tcW w:w="3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1 график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2 график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3 график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4 график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5 граф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Обл. больниц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Ново-Талицы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Обл. больниц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Ново-Талицы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Обл. больниц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Ново-Талицы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Обл. больниц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Ново-Талицы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Обл. больниц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Ново-Тали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5-3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7-1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6-1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7-2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6-2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7-3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6-3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7-4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6-4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7-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8-2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9-3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8-3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9-4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8-4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9-5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8-5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0-0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9-0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0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0-4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1-58 / 12-2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0-5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2-08 / 12-3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1-03 / 11-3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2-4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1-1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2-28 / 12-5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1-2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2-38 / 13-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3-3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4-4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3-4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4-5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3-5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5-0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4-0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5-1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4-1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5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5-5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7-0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6-0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6-1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7-2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6-2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7-3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6-3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7-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8-1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9-1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8-2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9-2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8-3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9-38 ок.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8-4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9-4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8-5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9-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20-1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21-08 ок.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20-23 ок.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20-4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21-38 ок.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20-53 ок.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6 график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7 график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8 график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9 график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10 граф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Обл. больниц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Ново-Талицы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Обл. больниц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Ново-Талицы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Обл. больниц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Ново-Талицы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Обл. больниц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Ново-Талицы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Обл. больниц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Ново-Тали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5-5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6-1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6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6-5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8-0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7-0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8-1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7-1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8-2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7-2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8-3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7-3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8-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9-1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0-2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9-2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0-3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9-3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0-4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9-4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0-5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9-5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1-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1-33 / 12-0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3-1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1-4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2-58 / 13-2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1-5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3-08 / 13-3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2-03 / 12-3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3-4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3-28 / 13-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4-2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5-3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4-3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5-4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4-4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5-5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4-5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6-0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5-0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6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6-4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7-5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6-5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8-0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7-0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8-1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7-1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8-2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7-2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8-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9-0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20-0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9-1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20-08 ок.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9-2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20-1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9-3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20-28 ок.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9-4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20-38 о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21-03 ок.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21-1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22-05 ок.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11 график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12 график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13 график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14 график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Обл. больниц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Ново-Талицы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Обл. больниц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Ново-Талицы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Обл. больниц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Ново-Талицы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Обл. больниц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Ново-Талицы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6"/>
                                <w:szCs w:val="16"/>
                              </w:rPr>
                              <w:t>6-33 Песочнево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5-3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6-3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6-4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5-4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6-5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5-5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7-08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7-4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8-5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7-5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9-0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8-0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9-1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8-1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9-28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0-0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1-18 / 11-4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0-1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1-2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0-2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1-38 / 12-0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0-3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1-48 / 12-18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2-5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4-0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2-33 / 13-0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4-1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3-1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4-2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3-2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4-38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5-1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6-2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5-2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6-3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5-3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6-4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5-4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6-58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7-3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8-4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7-4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8-5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7-5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9-0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8-0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9-00 ок.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9-4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20-3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19-5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20-48 ок.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20-03 ок.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21-33 ок.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sectPr>
      <w:type w:val="nextPage"/>
      <w:pgSz w:orient="landscape" w:w="16838" w:h="11906"/>
      <w:pgMar w:left="244" w:right="249" w:gutter="0" w:header="0" w:top="238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0:31:00Z</dcterms:created>
  <dc:creator>Сергей</dc:creator>
  <dc:description/>
  <dc:language>en-US</dc:language>
  <cp:lastModifiedBy>HP</cp:lastModifiedBy>
  <cp:lastPrinted>2022-10-21T23:32:00Z</cp:lastPrinted>
  <dcterms:modified xsi:type="dcterms:W3CDTF">2022-11-17T20:47:00Z</dcterms:modified>
  <cp:revision>8</cp:revision>
  <dc:subject/>
  <dc:title>Согласовано:</dc:title>
</cp:coreProperties>
</file>