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06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ая компания «РусЛай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035, Калужская область, г. Калуга, ул. Взлетная,     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6, офис 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1354, Московская область               г. Москва, ул. Дорогобужская 14, стр. 4 , подъезд 3, офис 1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ая компания «РусЛай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 351,2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06-14T08:24:00Z</dcterms:modified>
  <cp:revision>12</cp:revision>
  <dc:subject/>
  <dc:title>введите название файла</dc:title>
</cp:coreProperties>
</file>