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446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Шу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Шу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0</wp:posOffset>
                </wp:positionH>
                <wp:positionV relativeFrom="paragraph">
                  <wp:posOffset>58420</wp:posOffset>
                </wp:positionV>
                <wp:extent cx="1194435" cy="508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4pt;margin-top:4.6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7840</wp:posOffset>
                </wp:positionH>
                <wp:positionV relativeFrom="paragraph">
                  <wp:posOffset>188595</wp:posOffset>
                </wp:positionV>
                <wp:extent cx="183515" cy="183515"/>
                <wp:effectExtent l="9525" t="952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14.85pt;width:14.45pt;height:14.45pt" coordorigin="2784,297" coordsize="289,289">
                <v:rect id="shape_0" fillcolor="#333333" stroked="t" o:allowincell="f" style="position:absolute;left:2784;top:29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784;top:297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784;top:29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926;top:33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2895;top:36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893;top:36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22;top:35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33;top:38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44;top:40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59;top:44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04;top:41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2919;top:47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2839;top:47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93;top:47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4815</wp:posOffset>
                </wp:positionH>
                <wp:positionV relativeFrom="paragraph">
                  <wp:posOffset>67310</wp:posOffset>
                </wp:positionV>
                <wp:extent cx="1905" cy="40608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3.45pt;margin-top:5.3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4790</wp:posOffset>
                </wp:positionH>
                <wp:positionV relativeFrom="paragraph">
                  <wp:posOffset>182245</wp:posOffset>
                </wp:positionV>
                <wp:extent cx="190500" cy="161925"/>
                <wp:effectExtent l="17145" t="19685" r="1778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4.35pt;width:15pt;height:12.75pt" coordorigin="4354,287" coordsize="300,255">
                <v:shape id="shape_0" fillcolor="white" stroked="t" o:allowincell="f" style="position:absolute;left:4354;top:28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481;top:375;width:41;height:135">
                  <v:oval id="shape_0" fillcolor="black" stroked="t" o:allowincell="f" style="position:absolute;left:4481;top:37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481;top:46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481;top:42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762000"/>
                <wp:effectExtent l="5080" t="50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62120"/>
                        </a:xfrm>
                        <a:prstGeom prst="borderCallout1">
                          <a:avLst>
                            <a:gd name="adj1" fmla="val 23152"/>
                            <a:gd name="adj2" fmla="val 6480"/>
                            <a:gd name="adj3" fmla="val 23152"/>
                            <a:gd name="adj4" fmla="val 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Трутн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83.45pt;height:5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Трутне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pt;margin-top:1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5730</wp:posOffset>
                </wp:positionH>
                <wp:positionV relativeFrom="paragraph">
                  <wp:posOffset>32385</wp:posOffset>
                </wp:positionV>
                <wp:extent cx="183515" cy="183515"/>
                <wp:effectExtent l="9525" t="9525" r="889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2.55pt;width:14.45pt;height:14.45pt" coordorigin="2198,51" coordsize="289,289">
                <v:rect id="shape_0" fillcolor="#333333" stroked="t" o:allowincell="f" style="position:absolute;left:2198;top: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98;top:51;width:289;height:219">
                  <v:shape id="shape_0" fillcolor="white" stroked="t" o:allowincell="f" style="position:absolute;left:2198;top: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40;top: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09;top:1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7;top:1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6;top:1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7;top:1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8;top:1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3;top:1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8;top:1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3;top:2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2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7;top:2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Горя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Горян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655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. Хозни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. Хозни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750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15pt;margin-top:4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175260</wp:posOffset>
                </wp:positionV>
                <wp:extent cx="1400810" cy="304800"/>
                <wp:effectExtent l="5080" t="5080" r="406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304920"/>
                        </a:xfrm>
                        <a:prstGeom prst="borderCallout1">
                          <a:avLst>
                            <a:gd name="adj1" fmla="val 22148"/>
                            <a:gd name="adj2" fmla="val 16200"/>
                            <a:gd name="adj3" fmla="val 2214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нут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pt;margin-top:13.8pt;width:110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нут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1257300" cy="304800"/>
                <wp:effectExtent l="812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Высо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.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Высо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1825</wp:posOffset>
                </wp:positionH>
                <wp:positionV relativeFrom="paragraph">
                  <wp:posOffset>99060</wp:posOffset>
                </wp:positionV>
                <wp:extent cx="2306320" cy="384810"/>
                <wp:effectExtent l="5080" t="5080" r="57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84840"/>
                        </a:xfrm>
                        <a:prstGeom prst="borderCallout1">
                          <a:avLst>
                            <a:gd name="adj1" fmla="val 7713"/>
                            <a:gd name="adj2" fmla="val 25877"/>
                            <a:gd name="adj3" fmla="val 1070"/>
                            <a:gd name="adj4" fmla="val 25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5pt;margin-top:7.8pt;width:181.55pt;height:30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33985</wp:posOffset>
                </wp:positionV>
                <wp:extent cx="190500" cy="161925"/>
                <wp:effectExtent l="17145" t="19685" r="1778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10.55pt;width:15pt;height:12.75pt" coordorigin="1898,211" coordsize="300,255">
                <v:shape id="shape_0" fillcolor="white" stroked="t" o:allowincell="f" style="position:absolute;left:1898;top:21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025;top:299;width:41;height:135">
                  <v:oval id="shape_0" fillcolor="black" stroked="t" o:allowincell="f" style="position:absolute;left:2025;top:29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025;top:38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025;top:34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364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9525" t="952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3pt;width:14.45pt;height:14.45pt" coordorigin="1864,260" coordsize="289,289">
                <v:rect id="shape_0" fillcolor="#333333" stroked="t" o:allowincell="f" style="position:absolute;left:1864;top:26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864;top:260;width:289;height:219">
                  <v:shape id="shape_0" fillcolor="white" stroked="t" o:allowincell="f" style="position:absolute;left:1864;top:26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06;top:29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975;top:32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73;top:33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02;top:32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3;top:35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4;top:37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9;top:40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84;top:38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9;top:43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19;top:43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3;top:43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4190</wp:posOffset>
                </wp:positionH>
                <wp:positionV relativeFrom="paragraph">
                  <wp:posOffset>137160</wp:posOffset>
                </wp:positionV>
                <wp:extent cx="1179195" cy="940435"/>
                <wp:effectExtent l="5715" t="5715" r="81280" b="2260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940320"/>
                        </a:xfrm>
                        <a:prstGeom prst="borderCallout1">
                          <a:avLst>
                            <a:gd name="adj1" fmla="val 22996"/>
                            <a:gd name="adj2" fmla="val 9363"/>
                            <a:gd name="adj3" fmla="val 22996"/>
                            <a:gd name="adj4" fmla="val 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орови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. Новые Горки,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0.8pt;width:92.8pt;height:7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орови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. Новые Горки,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вто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794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9525" t="952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.85pt;width:14.45pt;height:14.45pt" coordorigin="2044,217" coordsize="289,289">
                <v:rect id="shape_0" fillcolor="#333333" stroked="t" o:allowincell="f" style="position:absolute;left:2044;top:21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44;top:217;width:289;height:219">
                  <v:shape id="shape_0" fillcolor="white" stroked="t" o:allowincell="f" style="position:absolute;left:2044;top:21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86;top:25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55;top:28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3;top:28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2;top:27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3;top:30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4;top:32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36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4;top:33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9;top:39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9;top:39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39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322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75pt;margin-top: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3225</wp:posOffset>
                </wp:positionH>
                <wp:positionV relativeFrom="paragraph">
                  <wp:posOffset>163195</wp:posOffset>
                </wp:positionV>
                <wp:extent cx="228600" cy="2286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5pt;margin-top:12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362710" cy="496570"/>
                <wp:effectExtent l="5080" t="812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96440"/>
                        </a:xfrm>
                        <a:prstGeom prst="borderCallout1">
                          <a:avLst>
                            <a:gd name="adj1" fmla="val 1912"/>
                            <a:gd name="adj2" fmla="val -3315"/>
                            <a:gd name="adj3" fmla="val 181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pt;margin-top:14.75pt;width:107.25pt;height:39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040</wp:posOffset>
                </wp:positionH>
                <wp:positionV relativeFrom="paragraph">
                  <wp:posOffset>76200</wp:posOffset>
                </wp:positionV>
                <wp:extent cx="183515" cy="183515"/>
                <wp:effectExtent l="9525" t="9525" r="889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6pt;width:14.45pt;height:14.45pt" coordorigin="2304,120" coordsize="289,289">
                <v:rect id="shape_0" fillcolor="#333333" stroked="t" o:allowincell="f" style="position:absolute;left:2304;top:12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304;top:120;width:289;height:219">
                  <v:shape id="shape_0" fillcolor="white" stroked="t" o:allowincell="f" style="position:absolute;left:2304;top:12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446;top:15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415;top:18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13;top:19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42;top:18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53;top:21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64;top:23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79;top:26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24;top:24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39;top:29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9;top:29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13;top:29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1698625" cy="8947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894600"/>
                        </a:xfrm>
                        <a:prstGeom prst="borderCallout1">
                          <a:avLst>
                            <a:gd name="adj1" fmla="val 5773"/>
                            <a:gd name="adj2" fmla="val 6944"/>
                            <a:gd name="adj3" fmla="val 20147"/>
                            <a:gd name="adj4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pt;width:133.7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26352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5:00Z</dcterms:created>
  <dc:creator>Андрей</dc:creator>
  <dc:description/>
  <dc:language>en-US</dc:language>
  <cp:lastModifiedBy>Белозёрова Ирина Владимировна</cp:lastModifiedBy>
  <cp:lastPrinted>2005-10-07T13:59:00Z</cp:lastPrinted>
  <dcterms:modified xsi:type="dcterms:W3CDTF">2019-01-21T14:35:00Z</dcterms:modified>
  <cp:revision>2</cp:revision>
  <dc:subject/>
  <dc:title>Путь следования</dc:title>
</cp:coreProperties>
</file>