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 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«_____» _______________ 2022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вещение № 9 от 12.09.2022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проведению открытого конкурса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на территории городского округа Иваново № 32 «железнодорожный вокзал - улица Каравайковой».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с понедельника по четверг - с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doroga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ivreg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              на территории городского округа Иваново № 32 «железнодорожный вокзал - улица Каравайковой»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ем заявок осуществляется Департаментом дорожного хозяйства и транспорта Ивановской области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, указанными в извещении о проведении открытого конкурса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12.09.2022 г. до 09 ч. 15 мин., 04.10.2022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4.10.2022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38, г. Иваново, ул. Куконковых, д. 139, каб. № 303 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04.10.2022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рес: 153013 г. Иваново, ул. Куконковых, д. 139, каб. № 303 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07.10.2022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1:00Z</dcterms:created>
  <dc:creator>Mikchaylov</dc:creator>
  <dc:description/>
  <cp:keywords/>
  <dc:language>en-US</dc:language>
  <cp:lastModifiedBy>Павел Алексеевич Малков</cp:lastModifiedBy>
  <cp:lastPrinted>2022-09-12T10:53:00Z</cp:lastPrinted>
  <dcterms:modified xsi:type="dcterms:W3CDTF">2022-09-12T07:54:00Z</dcterms:modified>
  <cp:revision>32</cp:revision>
  <dc:subject/>
  <dc:title/>
</cp:coreProperties>
</file>