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рейсов водным транспортом, утвержденного постановлением Правительства Ивановской области от 02.06.2015 № 225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08.2024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3"/>
        <w:gridCol w:w="3119"/>
        <w:gridCol w:w="3402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фирма «Хурья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               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969"/>
        <w:gridCol w:w="5245"/>
      </w:tblGrid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фирма «Хурья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298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4-08-26T08:28:00Z</dcterms:modified>
  <cp:revision>31</cp:revision>
  <dc:subject/>
  <dc:title>введите название файла</dc:title>
</cp:coreProperties>
</file>