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6 от 16.08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446 «п. Новые Горки  ( ч/з Хозниково) - г.Шу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446 «п. Новые Горки  ( ч/з Хозниково) - г.Шу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6.08.2022 г. по 05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6.09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6.09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2.09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2-08-16T12:09:00Z</cp:lastPrinted>
  <dcterms:modified xsi:type="dcterms:W3CDTF">2022-08-16T09:14:00Z</dcterms:modified>
  <cp:revision>28</cp:revision>
  <dc:subject/>
  <dc:title/>
</cp:coreProperties>
</file>