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РАСПОРЯЖ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р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 внесении изменения в распоряжение Губернатора Ивановской области от 19.07.2017 № 94-р «Об утверждении плана мероприятий («дорожной карты») по содействию развитию конкуренции                            в Ивановской области на период 2022 - 2025 гг.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7.04.2019 № 768-р «Об утверждении стандарта развития конкуренции в субъектах Российской Федерации», в целях уточнения наименования показателей </w:t>
      </w:r>
      <w:hyperlink r:id="rId4">
        <w:r>
          <w:rPr>
            <w:rStyle w:val="InternetLink"/>
            <w:bCs/>
            <w:sz w:val="28"/>
            <w:szCs w:val="28"/>
          </w:rPr>
          <w:t>плана</w:t>
        </w:r>
      </w:hyperlink>
      <w:r>
        <w:rPr>
          <w:bCs/>
          <w:sz w:val="28"/>
          <w:szCs w:val="28"/>
        </w:rPr>
        <w:t xml:space="preserve"> мероприятий («дорожной карты»)                по содействию развитию конкуренции в Иван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Губернатора Ивановской области                       от 19.07.2017 № 94-р «Об утверждении плана мероприятий («дорожной карты») по содействию развитию конкуренции в Ивановской области              на период 2022 - 2025 гг.»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распоряжению:</w:t>
      </w:r>
    </w:p>
    <w:p>
      <w:pPr>
        <w:pStyle w:val="TextBodyIndent"/>
        <w:ind w:hanging="0"/>
        <w:rPr/>
      </w:pPr>
      <w:r>
        <w:rPr/>
        <w:tab/>
        <w:t>строку 15.1 изложить в следующей редакции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261"/>
        <w:gridCol w:w="1387"/>
        <w:gridCol w:w="1524"/>
        <w:gridCol w:w="693"/>
        <w:gridCol w:w="554"/>
        <w:gridCol w:w="692"/>
        <w:gridCol w:w="555"/>
        <w:gridCol w:w="554"/>
        <w:gridCol w:w="371"/>
        <w:gridCol w:w="7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нкуренции на рынке оказания услуг по перевозке пассажиров и багажа легковым такси на территории субъекта Российской Федерации путем предоставления разрешения на осуществление юридическим лицом, индивидуальным предпринимателем или физическим лицом деятельности по перевозке пассажиров и багажа легковым такси                      на территории Ивановской области, приостановления, аннулирования                и возобновления действия разрешения на осуществление юридическим лицом, индивидуальным предпринимателем или физическим лицом деятельности по перевозке пассажиров и багажа легковым такси                     на территории Ивановской области, внесение изменений в региональный реестр перевозчиков легковым такси Ивановской области, внесение сведений в региональный реестр легковых такси, их изменения                         и исключения из регионального реестра легковых такси Ивановской области, внесение изменений в региональный реестр служб заказа легкого такси Ивановской области, предоставление выписок из регионального реестра перевозчиков легковым такси Ивановской области, регионального реестра легковых такси Ивановской области и регионального реестра служб заказа легкового такси Иван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, 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2.08.25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КГЧ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8/13/2025 12:26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23102" TargetMode="External"/><Relationship Id="rId4" Type="http://schemas.openxmlformats.org/officeDocument/2006/relationships/hyperlink" Target="https://login.consultant.ru/link/?req=doc&amp;base=RLAW224&amp;n=137559&amp;dst=101005" TargetMode="External"/><Relationship Id="rId5" Type="http://schemas.openxmlformats.org/officeDocument/2006/relationships/hyperlink" Target="https://login.consultant.ru/link/?req=doc&amp;base=RLAW224&amp;n=113083" TargetMode="External"/><Relationship Id="rId6" Type="http://schemas.openxmlformats.org/officeDocument/2006/relationships/hyperlink" Target="https://login.consultant.ru/link/?req=doc&amp;base=RLAW224&amp;n=113083&amp;dst=100106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9:00Z</dcterms:created>
  <dc:creator>Баклушина</dc:creator>
  <dc:description/>
  <cp:keywords/>
  <dc:language>en-US</dc:language>
  <cp:lastModifiedBy>Кира Геннадьевна Чернышева</cp:lastModifiedBy>
  <cp:lastPrinted>2025-08-13T12:26:00Z</cp:lastPrinted>
  <dcterms:modified xsi:type="dcterms:W3CDTF">2025-08-13T09:33:00Z</dcterms:modified>
  <cp:revision>27</cp:revision>
  <dc:subject/>
  <dc:title> </dc:title>
</cp:coreProperties>
</file>