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379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. Лу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. Лу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67310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.25pt;margin-top:5.3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зьм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зьм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Онош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Онош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ирог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ирог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дел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дел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9430</wp:posOffset>
                </wp:positionH>
                <wp:positionV relativeFrom="paragraph">
                  <wp:posOffset>182880</wp:posOffset>
                </wp:positionV>
                <wp:extent cx="922655" cy="625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25320"/>
                        </a:xfrm>
                        <a:prstGeom prst="borderCallout1">
                          <a:avLst>
                            <a:gd name="adj1" fmla="val 21258"/>
                            <a:gd name="adj2" fmla="val 15920"/>
                            <a:gd name="adj3" fmla="val 21258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Орех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Филис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14.4pt;width:72.6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Орехово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Филис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28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1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Г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Гар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ав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ав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388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55pt;margin-top:9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Нов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и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Новин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и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9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35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6235</wp:posOffset>
                </wp:positionH>
                <wp:positionV relativeFrom="paragraph">
                  <wp:posOffset>70485</wp:posOffset>
                </wp:positionV>
                <wp:extent cx="183515" cy="183515"/>
                <wp:effectExtent l="9525" t="952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5.55pt;width:14.45pt;height:14.45pt" coordorigin="4561,111" coordsize="289,289">
                <v:rect id="shape_0" fillcolor="#333333" stroked="t" o:allowincell="f" style="position:absolute;left:4561;top:11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61;top:111;width:289;height:219">
                  <v:shape id="shape_0" fillcolor="white" stroked="t" o:allowincell="f" style="position:absolute;left:4561;top:11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703;top:14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72;top:17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0;top:18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9;top:17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10;top:20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1;top:22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6;top:25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81;top:23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6;top:28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16;top:28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70;top:28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9140</wp:posOffset>
                </wp:positionH>
                <wp:positionV relativeFrom="paragraph">
                  <wp:posOffset>70485</wp:posOffset>
                </wp:positionV>
                <wp:extent cx="183515" cy="2736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5.55pt;width:14.45pt;height:21.55pt" coordorigin="5164,111" coordsize="289,431">
                <v:rect id="shape_0" fillcolor="navy" stroked="t" o:allowincell="f" style="position:absolute;left:5164;top:111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6;top:146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221;top:456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233;top:241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95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1pt;width:14.45pt;height:14.45pt" coordorigin="3833,282" coordsize="289,289">
                <v:rect id="shape_0" fillcolor="#333333" stroked="t" o:allowincell="f" style="position:absolute;left:3833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833;top:282;width:289;height:219">
                  <v:shape id="shape_0" fillcolor="white" stroked="t" o:allowincell="f" style="position:absolute;left:3833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975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944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2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71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82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93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08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53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68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8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42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925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8.55pt;width:15pt;height:12.75pt" coordorigin="4550,171" coordsize="300,255">
                <v:shape id="shape_0" fillcolor="white" stroked="t" o:allowincell="f" style="position:absolute;left:4550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77;top:259;width:41;height:135">
                  <v:oval id="shape_0" fillcolor="black" stroked="t" o:allowincell="f" style="position:absolute;left:4677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77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677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74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-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183515" cy="183515"/>
                <wp:effectExtent l="9525" t="952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9.05pt;width:14.45pt;height:14.45pt" coordorigin="4519,181" coordsize="289,289">
                <v:rect id="shape_0" fillcolor="#333333" stroked="t" o:allowincell="f" style="position:absolute;left:4519;top:18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19;top:181;width:289;height:219">
                  <v:shape id="shape_0" fillcolor="white" stroked="t" o:allowincell="f" style="position:absolute;left:4519;top:18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1;top:21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0;top:24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8;top:25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7;top:24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8;top:27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9;top:29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4;top:32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9;top:30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4;top:35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4;top:35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35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13:52:00Z</dcterms:modified>
  <cp:revision>2</cp:revision>
  <dc:subject/>
  <dc:title>Путь следования</dc:title>
</cp:coreProperties>
</file>