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86" w:leader="none"/>
                <w:tab w:val="center" w:pos="4536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кумента планирования регулярных перевозок пассажиров и багажа автомобильным транспортом </w:t>
              <w:br/>
              <w:t xml:space="preserve">по муниципальным маршрутам регулярных перевозок в городском округе Иваново, включенным в реестр муниципальных маршрутов регулярных перевозок города Иванова по состоянию </w:t>
              <w:br/>
              <w:t>на 31 декабря 2019 года, на 2022-2024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4 статьи 2 Федерального закона </w:t>
              <w:br/>
      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Ивановской области от 20.12.2019 № 83-ОЗ «О перераспределении отдельных полномочий в сфере организации регулярных перевозок пассажиров и багажа автомобильным транспортом на территории городского округа Иваново между органами местного самоуправления городского округа Иваново и органами государственной власти Ивановской области»,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становлением Правительства Ивановской области от 15.12.2021 № 640-п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, включенным в реестр муниципальных маршрутов регулярных перевозок города Иванова по состоянию на 31 декабря 2019 года (в том числе внесения в него изменений)»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86" w:leader="none"/>
                <w:tab w:val="center" w:pos="453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, включенным в реестр муниципальных маршрутов регулярных перевозок города Иванова по состоянию на 31 декабря 2019 года, на 2022-2024 годы (прилагается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к постановлен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тельства Ивановской обла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_________________ № ______-п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, включенным в реестр муниципальных маршрутов регулярных перевозок города Иванова по состоянию на 31 декабря 2019 года, на 2022-2024 годы</w:t>
      </w:r>
    </w:p>
    <w:p>
      <w:pPr>
        <w:pStyle w:val="Normal"/>
        <w:autoSpaceDE w:val="false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both"/>
        <w:rPr/>
      </w:pPr>
      <w:r>
        <w:rPr>
          <w:spacing w:val="2"/>
          <w:sz w:val="28"/>
          <w:szCs w:val="28"/>
        </w:rPr>
        <w:tab/>
        <w:t xml:space="preserve">1. </w:t>
      </w:r>
      <w:r>
        <w:rPr>
          <w:sz w:val="28"/>
          <w:szCs w:val="28"/>
        </w:rPr>
        <w:t>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, включенным в реестр муниципальных маршрутов регулярных перевозок города Иванова по состоянию на 31 декабря 2019 года, на 2022-2024 годы (далее – Документ) подготовлен в цел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ления перечня мероприятий по развитию регулярных перевозок пассажиров и багажа автомобильным транспортом по муниципальным маршрутам регулярных перевозок в городском округе Иваново (далее – муниципальный маршрут) с учетом социальных, экономических и экологических факторов (далее - планируемые мероприят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</w:rPr>
        <w:t>повышение качества регулярных перевозок и эффективности транспортного обслуживания населения по муниципальным маршрута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ение основных направлений развития транспортной системы по муниципальным маршрутам на долгосрочную перспектив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создание условий для повышения инвестиционной привлекательности осуществления и развития регулярных перевозок по муниципальным маршру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Выполнение планируемых мероприятий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формирование оптимальных муниципальных маршрутов;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доступности транспортных услуг для населения по муниципальным маршрутам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совершенствование транспортной инфраструктуры и контроля </w:t>
        <w:br/>
        <w:t>за осуществлением регулярных перевоз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безопасности и эффективности транспортного обслуживания населения по муниципальным маршру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3. И</w:t>
      </w:r>
      <w:r>
        <w:rPr>
          <w:sz w:val="28"/>
          <w:szCs w:val="28"/>
        </w:rPr>
        <w:t>сполнителем планируемых мероприятий является Департамент дорожного хозяйства и транспорта Ивановской области (далее - Департамент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Решением задач по </w:t>
      </w:r>
      <w:r>
        <w:rPr>
          <w:color w:val="2D2D2D"/>
          <w:spacing w:val="2"/>
          <w:sz w:val="28"/>
          <w:szCs w:val="28"/>
        </w:rPr>
        <w:t xml:space="preserve">формированию оптимальных муниципальных маршрутов, </w:t>
      </w:r>
      <w:r>
        <w:rPr>
          <w:rFonts w:eastAsia="Calibri"/>
          <w:sz w:val="28"/>
          <w:szCs w:val="28"/>
        </w:rPr>
        <w:t xml:space="preserve">обеспечение доступности транспортных услуг для населения, совершенствование транспортной инфраструктуры и контроля за осуществлением регулярных перевозок, </w:t>
      </w:r>
      <w:r>
        <w:rPr>
          <w:color w:val="2D2D2D"/>
          <w:spacing w:val="2"/>
          <w:sz w:val="28"/>
          <w:szCs w:val="28"/>
        </w:rPr>
        <w:t>обеспечение</w:t>
      </w:r>
      <w:r>
        <w:rPr>
          <w:rFonts w:eastAsia="Calibri"/>
          <w:sz w:val="28"/>
          <w:szCs w:val="28"/>
        </w:rPr>
        <w:t xml:space="preserve"> безопасности и эффективности транспортного обслуживания населения </w:t>
      </w:r>
      <w:r>
        <w:rPr>
          <w:color w:val="2D2D2D"/>
          <w:spacing w:val="2"/>
          <w:sz w:val="28"/>
          <w:szCs w:val="28"/>
        </w:rPr>
        <w:t>я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е Департаментом планируемых мероприятий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риложению </w:t>
        </w:r>
      </w:hyperlink>
      <w:r>
        <w:rPr>
          <w:rFonts w:eastAsia="Calibri"/>
          <w:sz w:val="28"/>
          <w:szCs w:val="28"/>
        </w:rPr>
        <w:t>к настоящему Доку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Изменение вида регулярных перевозок по муниципальным маршрутам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Formattext"/>
        <w:shd w:fill="FFFFFF" w:val="clear"/>
        <w:spacing w:before="0" w:after="0"/>
        <w:ind w:left="2124" w:firstLine="708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к Документу </w:t>
      </w:r>
      <w:r>
        <w:rPr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, включенным в реестр муниципальных маршрутов регулярных перевозок города Иванова по состоянию на 31 декабря 2019 года, на 2022-2024 годы</w:t>
      </w:r>
    </w:p>
    <w:p>
      <w:pPr>
        <w:pStyle w:val="Formattext"/>
        <w:shd w:fill="FFFFFF" w:val="clear"/>
        <w:spacing w:before="0" w:after="0"/>
        <w:ind w:left="2124" w:firstLine="708"/>
        <w:jc w:val="right"/>
        <w:textAlignment w:val="baseline"/>
        <w:rPr/>
      </w:pPr>
      <w:r>
        <w:rPr>
          <w:sz w:val="28"/>
          <w:szCs w:val="28"/>
        </w:rPr>
        <w:t>от «___»_________2022 №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6730"/>
        <w:gridCol w:w="175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мероприятия по развитию регулярных перевозок пассажиров и багажа </w:t>
            </w:r>
            <w:r>
              <w:rPr>
                <w:sz w:val="28"/>
                <w:szCs w:val="28"/>
              </w:rPr>
              <w:t>автомобильным транспортом по муниципальным маршру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 (да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20 «</w:t>
            </w:r>
            <w:r>
              <w:rPr>
                <w:sz w:val="28"/>
                <w:szCs w:val="28"/>
              </w:rPr>
              <w:t>Железнодорожный вокзал - Микрорайон Рождественск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20А «Железнодорожный вокзал - Микрорайон Рождественск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36 «</w:t>
            </w:r>
            <w:r>
              <w:rPr>
                <w:sz w:val="28"/>
                <w:szCs w:val="28"/>
              </w:rPr>
              <w:t>Улица Революционная - улица Старокурьяновска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36А «</w:t>
            </w:r>
            <w:r>
              <w:rPr>
                <w:sz w:val="28"/>
                <w:szCs w:val="28"/>
              </w:rPr>
              <w:t>Улица Революционная - улица Старокурьяновска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45 «</w:t>
            </w:r>
            <w:r>
              <w:rPr>
                <w:sz w:val="28"/>
                <w:szCs w:val="28"/>
              </w:rPr>
              <w:t>Улица 8 Марта - Шереметьевский проспек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46 «</w:t>
            </w:r>
            <w:r>
              <w:rPr>
                <w:sz w:val="28"/>
                <w:szCs w:val="28"/>
              </w:rPr>
              <w:t>Улица 8 Марта - проспект Лени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</w:tr>
    </w:tbl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F1AEC9E9C95EBADBA76B86DFAFA32854B2A600EA2BE9ADF004370F191C88C89E5A28398FBBFC148745A4EC070957240CC71DB20819BF953F37AD31O1H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00Z</dcterms:created>
  <dc:creator>Елена Николаевна Харитонова</dc:creator>
  <dc:description/>
  <cp:keywords/>
  <dc:language>en-US</dc:language>
  <cp:lastModifiedBy>Елена Николаевна Харитонова</cp:lastModifiedBy>
  <cp:lastPrinted>2022-01-27T17:28:00Z</cp:lastPrinted>
  <dcterms:modified xsi:type="dcterms:W3CDTF">2022-02-24T12:04:00Z</dcterms:modified>
  <cp:revision>2</cp:revision>
  <dc:subject/>
  <dc:title/>
</cp:coreProperties>
</file>