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ежмуниципальному  маршруту № 580</w:t>
      </w:r>
    </w:p>
    <w:p>
      <w:pPr>
        <w:pStyle w:val="Normal"/>
        <w:jc w:val="center"/>
        <w:rPr/>
      </w:pPr>
      <w:r>
        <w:rPr>
          <w:sz w:val="28"/>
          <w:szCs w:val="28"/>
        </w:rPr>
        <w:t>«Палех автостанция – Шуя авто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5185</wp:posOffset>
                </wp:positionV>
                <wp:extent cx="4747895" cy="262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394"/>
                              <w:gridCol w:w="1045"/>
                              <w:gridCol w:w="1045"/>
                              <w:gridCol w:w="1049"/>
                              <w:gridCol w:w="696"/>
                              <w:gridCol w:w="445"/>
                              <w:gridCol w:w="1046"/>
                              <w:gridCol w:w="1046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новоч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нкт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алех автостанци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Шуя автостанци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новоч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нкт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Шуя автостанц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алех автоста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-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, круглогодичн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-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-0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-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206.45pt;mso-wrap-distance-left:9pt;mso-wrap-distance-right:9pt;mso-wrap-distance-top:0pt;mso-wrap-distance-bottom:0pt;margin-top:166.55pt;mso-position-vertical-relative:page;margin-left:17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394"/>
                        <w:gridCol w:w="1045"/>
                        <w:gridCol w:w="1045"/>
                        <w:gridCol w:w="1049"/>
                        <w:gridCol w:w="696"/>
                        <w:gridCol w:w="445"/>
                        <w:gridCol w:w="1046"/>
                        <w:gridCol w:w="1046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очны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нкт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Палех автостанци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Шуя автостанци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очны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нкт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Шуя автостанц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Палех автоста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час, мин, рей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-3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1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, круглогодично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час, мин, рейс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-3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-0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-4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15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4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5:00Z</dcterms:created>
  <dc:creator>МатросоваЕА</dc:creator>
  <dc:description/>
  <cp:keywords/>
  <dc:language>en-US</dc:language>
  <cp:lastModifiedBy>Белозерова Ирина Владимировна</cp:lastModifiedBy>
  <cp:lastPrinted>2019-06-17T12:57:00Z</cp:lastPrinted>
  <dcterms:modified xsi:type="dcterms:W3CDTF">2019-06-17T10:16:00Z</dcterms:modified>
  <cp:revision>4</cp:revision>
  <dc:subject/>
  <dc:title/>
</cp:coreProperties>
</file>