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>Заместитель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хозяйства и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 Н. М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_» _______________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44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. Новые Грки, Лежневский район – г. Шуя, площадь привокзальная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38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8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фим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иманк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незд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динк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ов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ые Гор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ые Гор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ов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динк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незд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иманк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фим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0" w:right="113" w:hanging="0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, мин., рей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глогод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2:00Z</dcterms:created>
  <dc:creator>МатросоваЕА</dc:creator>
  <dc:description/>
  <cp:keywords/>
  <dc:language>en-US</dc:language>
  <cp:lastModifiedBy>Андрей Владимирович Ясников</cp:lastModifiedBy>
  <cp:lastPrinted>2022-04-13T12:21:00Z</cp:lastPrinted>
  <dcterms:modified xsi:type="dcterms:W3CDTF">2022-04-13T09:21:00Z</dcterms:modified>
  <cp:revision>12</cp:revision>
  <dc:subject/>
  <dc:title/>
</cp:coreProperties>
</file>