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.…………………………………...…………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…...…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...........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.………………………………………………….………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.…..……………………………………..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.……………………………….………….…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.….………….…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 ….……………….……………….….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.…….……….…….……………...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.……………………………..…………...…….………….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. 3 ИНФОРМАЦИОННАЯ КАРТА ОТБОРА  …….………………….………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4. ОБРАЗЦЫ ФОРМ И ДОКУМЕНТОВ ДЛЯ ЗАПОЛНЕНИЯ …....…….......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(4932) 56-17-04, факс (4932) 56-56-24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декабря 2022года по 12 декабря 2022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22 года в 11 ч. 00 мин., 153013, г. Иваново, ул. Куконковых, д.13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13 декабря 2022 года включ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Малков Павел Алексеевич, тел.(4932) 24-26-98, факс 56-56-24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, 02, 05, 06, 07,08,09 декабря 2022 г. с 10-00 до 18-00 (перерыв с 13-00 до 13-45), по адресу: 153013, г. Иваново, ул. Куконковых, д.139, каб. № 303 (3 этаж)</w:t>
      </w:r>
    </w:p>
    <w:p>
      <w:pPr>
        <w:pStyle w:val="Normal"/>
        <w:spacing w:lineRule="auto" w:line="240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Прове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13.11.2013 № 446-п «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</w:t>
        <w:br/>
        <w:t>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 xml:space="preserve">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1. Заявки на участие в отборе, представляемые Претендентами, должны быть оформлены в строгом соответствии с требованиями настоящей 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/>
        <w:t xml:space="preserve">в соответствии с очередностью </w:t>
        <w:br/>
        <w:t>их поступления</w:t>
      </w:r>
      <w:r>
        <w:rPr>
          <w:rFonts w:eastAsia="Times New Roman"/>
          <w:szCs w:val="20"/>
        </w:rPr>
        <w:t xml:space="preserve">. </w:t>
      </w:r>
      <w:r>
        <w:rPr/>
        <w:t xml:space="preserve"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 </w:t>
      </w:r>
    </w:p>
    <w:p>
      <w:pPr>
        <w:pStyle w:val="33"/>
        <w:tabs>
          <w:tab w:val="left" w:pos="540" w:leader="none"/>
          <w:tab w:val="left" w:pos="1307" w:leader="none"/>
        </w:tabs>
        <w:ind w:left="0" w:firstLine="720"/>
        <w:rPr>
          <w:sz w:val="22"/>
          <w:szCs w:val="22"/>
        </w:rPr>
      </w:pP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exac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     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ind w:left="-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4. Комиссия вправе привлекать экспертов (специалистов) для анализа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документов и получ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перемещению задержанных транспортных средств </w:t>
              <w:br/>
              <w:t>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 xml:space="preserve">об отборе у ответственного исполнителя – </w:t>
            </w:r>
          </w:p>
          <w:p>
            <w:pPr>
              <w:pStyle w:val="Normal"/>
              <w:spacing w:lineRule="exact" w:line="240" w:before="0" w:after="0"/>
              <w:ind w:right="43"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ков Павел Алексеевич, тел.(4932) 24-26-98, 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, 02, 05, 06, 07,08,09 декабря 2022 г. с 10-00 до 18-00 </w:t>
              <w:br/>
              <w:t>(перерыв с 13-00 до 13-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153013, г. Иваново, ул. Куконковых, д. 139, каб. № 303 (3 этаж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е на любом законном праве специализированными транспортными средствами, предназначенными для погрузки, разгрузки </w:t>
              <w:br/>
              <w:t>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заявление на участие в Отборе по форме </w:t>
              <w:br/>
              <w:t>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выписка из единого государственного реестра юридических лиц (для юридических лиц), полученная </w:t>
              <w:br/>
              <w:t xml:space="preserve">не ранее чем за шесть месяцев до дня размещения </w:t>
              <w:br/>
              <w:t xml:space="preserve">на официальном сайте Организатора извещения </w:t>
              <w:br/>
              <w:t>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</w:t>
              <w:br/>
              <w:t>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 2022 года в 10 час. 00 мин.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>12 декабря 2022 года до 18 ч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декабря 2022 года в 10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435"/>
            </w:tblGrid>
            <w:tr>
              <w:trPr>
                <w:trHeight w:val="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формы собственности, индивидуальные предпринимател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90" w:leader="none"/>
                    </w:tabs>
                    <w:autoSpaceDE w:val="false"/>
                    <w:spacing w:before="0" w:after="20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707" w:gutter="0" w:header="0" w:top="993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______________________ </w:t>
      </w:r>
      <w:r>
        <w:rPr/>
        <w:t xml:space="preserve">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кументы, подтверждающие владение претендентом на любом законном праве эвакуа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специальной техники, копия договора аренды специальной техники,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специализированных транспорт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______________ 20__ г.</w:t>
      </w:r>
    </w:p>
    <w:sectPr>
      <w:footerReference w:type="default" r:id="rId8"/>
      <w:type w:val="nextPage"/>
      <w:pgSz w:w="11906" w:h="16838"/>
      <w:pgMar w:left="1797" w:right="851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7:00Z</dcterms:created>
  <dc:creator>ФроловаЕЮ</dc:creator>
  <dc:description/>
  <cp:keywords/>
  <dc:language>en-US</dc:language>
  <cp:lastModifiedBy>Павел Алексеевич Малков</cp:lastModifiedBy>
  <cp:lastPrinted>2021-12-15T09:36:00Z</cp:lastPrinted>
  <dcterms:modified xsi:type="dcterms:W3CDTF">2022-11-30T14:51:00Z</dcterms:modified>
  <cp:revision>48</cp:revision>
  <dc:subject/>
  <dc:title>УТВЕРЖДАЮ:</dc:title>
</cp:coreProperties>
</file>