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02.2022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виационная компания «РусЛай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5, Калужская область, г. Калуга,  ул. Взлетная, д.46, офис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4, Московская  область, г. Москва, ул. Дорогобужская, д.14, корп.1 БЦ «Партнер»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виационная компания «РусЛай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2 491,68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9:00Z</dcterms:created>
  <dc:creator>КукушкинаНА</dc:creator>
  <dc:description/>
  <cp:keywords/>
  <dc:language>en-US</dc:language>
  <cp:lastModifiedBy>Кира Геннадьевна Чернышева</cp:lastModifiedBy>
  <cp:lastPrinted>2022-02-14T15:30:00Z</cp:lastPrinted>
  <dcterms:modified xsi:type="dcterms:W3CDTF">2022-02-14T12:31:00Z</dcterms:modified>
  <cp:revision>6</cp:revision>
  <dc:subject/>
  <dc:title>введите название файла</dc:title>
</cp:coreProperties>
</file>