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на замещение вакантной должности государственной гражданской службы Ивановской области (далее – конкурс) в управлении строительства и эксплуатации автомобильных дорог Департамента дорожного хозяйства и транспорта Ивановской области – ведущий консультант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17.03.2022, окончание приема документов: 06.04.2022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  <w:sz w:val="23"/>
          <w:szCs w:val="23"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>
          <w:sz w:val="23"/>
          <w:szCs w:val="23"/>
        </w:rPr>
        <w:t xml:space="preserve"> управления организации дорожной деятельности Департамента, </w:t>
      </w:r>
      <w:r>
        <w:rPr>
          <w:rFonts w:cs="Arial"/>
          <w:bCs/>
          <w:sz w:val="23"/>
          <w:szCs w:val="23"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понятия официального заключения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этапов и порядка исполнения, изменения и расторжения контр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ответственности за нарушение законодательства о контрактной системе в сфере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в области проектирования, строительства, реконструкции, капитального ремонта, ремонта, содержания автомобильных дорог (дорожная деятельность)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методов проведения мониторинга выполнения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технологии производства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порядка приемки выполнен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правил ввода объектов в эксплуатацию, обеспечения безопасности дорожного движения, сохранности автомобильных дорог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- основных положений по организации производственного процесса строительства, ремонта и содержания автомобильных дорог;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основных правил разработки, оформления и чтения проектной документации и рабочих чертежей с детализацией конструктивных элементов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2. умения:</w:t>
      </w:r>
    </w:p>
    <w:p>
      <w:pPr>
        <w:pStyle w:val="ConsPlusNormal"/>
        <w:ind w:firstLine="567"/>
        <w:jc w:val="both"/>
        <w:rPr/>
      </w:pPr>
      <w:r>
        <w:rPr>
          <w:bCs/>
          <w:sz w:val="23"/>
          <w:szCs w:val="23"/>
        </w:rPr>
        <w:t>2.2.2.1. базовые: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в области информационно-коммуникационных технологий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мыслить системно (стратегически)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коммуникативные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управлять изменениями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2.2.2.2. профессиональные:</w:t>
      </w:r>
    </w:p>
    <w:p>
      <w:pPr>
        <w:pStyle w:val="ConsPlus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егулирования в сфере дорожного строительства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2.2.2.3. функциональные: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- подготовки официальных заключений на проекты нормативных правовых актов;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- подготовки аналитических, информационных и других материалов;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организации и проведения мониторинга применения законодательства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прием и согласование документации, заявок, заявлений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рассмотрения запросов, ходатайств, уведомлений, жалоб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проведение экспертизы;</w:t>
      </w:r>
    </w:p>
    <w:p>
      <w:pPr>
        <w:pStyle w:val="Normal"/>
        <w:ind w:firstLine="567"/>
        <w:rPr>
          <w:sz w:val="23"/>
          <w:szCs w:val="23"/>
        </w:rPr>
      </w:pPr>
      <w:r>
        <w:rPr>
          <w:rFonts w:cs="Arial"/>
          <w:bCs/>
          <w:sz w:val="23"/>
          <w:szCs w:val="23"/>
        </w:rPr>
        <w:t>- оформления и чтения проектной и сметной документации и рабочих чертежей с детализацией конструктивных элементов.</w:t>
      </w:r>
    </w:p>
    <w:p>
      <w:pPr>
        <w:pStyle w:val="Normal"/>
        <w:ind w:firstLine="567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Специальность, направление подготовки: </w:t>
      </w:r>
      <w:r>
        <w:rPr>
          <w:sz w:val="23"/>
          <w:szCs w:val="23"/>
        </w:rPr>
        <w:t>"Строительство", "Экономика", "Строительство, эксплуатация, восстановление и техническое прикрытие автомобильных дорог, мостов и тоннелей"; "Эксплуатация транспортно-технологических машин и комплексов", "Техническая эксплуатация подъемно-транспортных, строительных, дорожных машин и оборудования", "Строительство и эксплуатация инженерных сооружений", "Строительство и эксплуатация автомобильных дорог и аэродромов"; "Промышленное и гражданское строительство", "Мосты и транспортные тоннели", "Строительство мостов", "Автомобильные дороги и аэродромы", "Строительство и эксплуатация автомобильных дорог и аэродромов", "Строительство и эксплуатация городских путей сообщения", "Электроэнергетика и электротехника",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ез предъявления требований к стажу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. Осуществлять контроль за исполнением заключенных Департаментом государственных контрактов и договоров на выполнение подрядных работ для обеспечения государственных нужд Ивановской области по строительству, реконструкции, капитальному ремонт, ремонту и содержанию автомобильных дорог общего пользования Ивановской области (далее-объекты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2.</w:t>
        <w:tab/>
        <w:t>В качестве представителя Департамента, как государственного заказчика Ивановской области, осуществлять технический надзор за объектами в соответствии с проектно-сметной документацией, СНиП и Т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3. Участвовать в технических советах, создаваемых в Департаменте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4. Участвовать в работе рабочих комиссий по готовности объектов к сдаче в эксплуатацию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5. При необходимости инициировать проведение лабораторного контроля в целях проверки качества дорожно-строительных материалов, битума, асфальтобетонных смесей и покрыт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6. Осуществлять проверку правильности применения нормативной документации, соответствия технологии производства работ, материалов, изделий и конструкций требованиям проектной и нормативно-технической документации, государственных стандартов и технических услов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7. Осуществлять контроль в соответствии с требованиями нормативных документов за: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- соответствием качества применяемых материалов, изделий, конструкций требованиям государственных стандартов, техническим условиям и данным, указанным в паспорте, сертификате и т.д.;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качеством дорожно-мостовых работ;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соблюдением технологических процессов строительных и ремонтных работ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8. Представлять начальнику управления строительства и эксплуатации автомобильных дорог Департамента на подпись заключения (протоколы) о проведенных проверках на объектах строительства, капитального ремонта, ремонта и содержания автомобильных дорог или испытаниях дорожно-строительных материалов, проведенных в лабораторных условиях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9. Информировать начальника управления строительства и эксплуатации автомобильных дорог Департамента о необходимости приостановить производство работ, изготовление конструкций и материалов, осуществляемых с нарушением требований проектных и нормативных документов, о выпуске продукции на непроверенном оборудовании, оборудовании, оказывающем отрицательное влияние на природную среду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0. Взаимодействовать со структурными подразделениями Департамента по вопросу контроля качества выполняемых работ и проведения лабораторных испытаний материалов и издел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1. Изучать разработки, направления по улучшению качества и долговечности дорог и сооружений на них, по внедрению новых технологий, созданию эффективной системы контроля качества дорожных работ и доводить эту информацию до подразделений Департамента и подрядчиков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2. Исследовать причины брака при производстве работ и принимать участие в разработке предложений по его предупреждению и устран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13. Рассматривать вопросы о внесении изменений совместно с подрядной организацией в проектную документацию объект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4. Рассматривать вопросы о внесения изменения в рабочую документацию объектов совместно с подрядной организаци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5. Вести контроль наличия и правильности оформления исполнительной документации по объекта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6. Осуществлять промежуточную приемку с подписанием актов о приемке выполненных работ формы КС-2 и актов на скрытые работы, а также осуществлять приемку законченных строительно-монтажных работ и объек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 xml:space="preserve">17. Осуществлять работу по согласованию маршрута транспортного средства, осуществляющего перевозки опасных, тяжеловесных и (или) крупногабаритных грузов, в случаях, установленных федеральным законом. 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18. Осуществлять работу по выдаче специального разрешения, необходимого для движения по автомобильным дорогам тяжеловесных и (или) крупногабаритных транспортных средств в случаях, установленных федеральным законом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19. Производить расчет размера вреда, причиняемого тяжеловесными транспортными средствами,  при движении по автомобильным дорогам регионального или межмуниципального значения Иванов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 xml:space="preserve">20. Выписывать извещения о размере вреда, причиняемого тяжеловесными транспортными средствами,  при движении таких транспортных средств по автомобильным дорогам регионального или межмуниципального значения Ивановской области и контролировать их оплату, используя информационную систему государственных и муниципальных платежей ГИС ГМП. 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1. Осуществлять контроль количества выданных разрешений на движение тяжеловесных и (или) крупногабаритных транспортных средств по установленной форме, суммы поступлений денежных средств за них (госпошлину)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2. Осуществлять разработку документов, касающихся изменения ставки платы, взимаемой в качестве возмещения вреда, наносимого автомобильным дорогам в результате проезда по ним тяжеловесных автотранспортных средств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3. Контролировать своевременное проведение осмотров мостов. Обобщать данные осмотров и вносить предложения по устранению выявленных дефек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4. Вести учет мостов, расположенных на автомобильных дорогах общего пользования регионального и межмуниципального значения Ивановской области в разрезе районов, по материалам пролетных строений, габаритам, нагрузкам, годам ввода в эксплуатацию, техническому состоянию и т.д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25. Участвовать в разработке перспективных планов строительства, ремонта мостов и переустройства деревянных мостов на железобетонные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6. Принимать участие в противопаводковых комиссиях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27. Осуществлять региональный государственный надзор за обеспечением сохранности автомобильных дорог регионального и межмуниципального значения Ивановской Области в пределах предоставленных полномочий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28. Выдавать юридическим лицам и индивидуальным предпринимателям предписания об устранении выявленных в ходе осуществления проверок нарушений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29. Рассматривать и осуществлять подготовку согласований размещения объектов сервиса, рекламы и коммуникаций, их эксплуатацию в пределах полосы отвода и придорожных полос автомобильных дорог общего пользования, являющихся собственностью Ивановской области, составлять и вести базы данных по вышеуказанным объектам, осуществлять выдачу (после согласования с начальником отдела и руководством Департамента) технических условий на размещение указанных объектов и разрешений на право ведения работ в полосе отвода указанных дорог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30. Обеспечивать заключение договоров на прокладку, перенос и переустройство инженерных коммуникаций, их эксплуатацию в границах полос отовода автомобильных дорог регионального и межмуниципального значения Ивановской области, договоров о присоединении объекта дорожного сервиса к автомобильной дороге регионального и межмуниципального знач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31. Осуществлять контроль за заключением договоров субподряда при исполнении подрядной организацией государственного контракта.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2. Представлять обоснованные предложения по применению штрафных санкций к подрядным организациям по государственным контрактам и договорам в случае обнаружения нарушений их условий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33. Подготавливать проекты ответов на обращения граждан и юридических лиц по вопросам, отнесенным к компетенции 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34</w:t>
      </w:r>
      <w:r>
        <w:rPr>
          <w:bCs/>
          <w:color w:val="000000"/>
          <w:sz w:val="23"/>
          <w:szCs w:val="23"/>
        </w:rPr>
        <w:t xml:space="preserve">. Осуществлять подготовку проектов приказов, распоряжений Департамента в сфере деятельности управле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35. Представлять Департамент в государственных учреждениях, общественных и других организациях по вопросам, входящим в его компетенцию.</w:t>
      </w:r>
    </w:p>
    <w:p>
      <w:pPr>
        <w:pStyle w:val="Normal"/>
        <w:tabs>
          <w:tab w:val="clear" w:pos="567"/>
          <w:tab w:val="left" w:pos="993" w:leader="none"/>
        </w:tabs>
        <w:suppressAutoHyphens w:val="true"/>
        <w:jc w:val="both"/>
        <w:rPr/>
      </w:pPr>
      <w:r>
        <w:rPr/>
        <w:t xml:space="preserve">          </w:t>
      </w:r>
      <w:r>
        <w:rPr/>
        <w:t>36. Представлять Департамент в государственных учреждениях, общественных и других организациях по вопросам, входящим в его компетенцию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настоящими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8.04.2022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Style w:val="Pseudolink"/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9:00Z</dcterms:created>
  <dc:creator>ВасильеваМА</dc:creator>
  <dc:description/>
  <cp:keywords/>
  <dc:language>en-US</dc:language>
  <cp:lastModifiedBy>Елена Сергеевна Пучкова</cp:lastModifiedBy>
  <cp:lastPrinted>2020-02-05T15:09:00Z</cp:lastPrinted>
  <dcterms:modified xsi:type="dcterms:W3CDTF">2022-03-16T14:24:00Z</dcterms:modified>
  <cp:revision>56</cp:revision>
  <dc:subject/>
  <dc:title>Объявление</dc:title>
</cp:coreProperties>
</file>