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по маршруту № 5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. Юрьевец, автостанция – г. Кинешма, автостанц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5807710" cy="234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560"/>
                              <w:gridCol w:w="1344"/>
                              <w:gridCol w:w="1344"/>
                              <w:gridCol w:w="1792"/>
                              <w:gridCol w:w="1393"/>
                              <w:gridCol w:w="1345"/>
                            </w:tblGrid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становоч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рьеве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инеш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инеш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рьеве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час, мин, рей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гр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-15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, круглогодично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45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4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г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-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55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4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35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4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84.5pt;mso-wrap-distance-left:9pt;mso-wrap-distance-right:9pt;mso-wrap-distance-top:0pt;mso-wrap-distance-bottom:0pt;margin-top:-2.25pt;mso-position-vertical-relative:text;margin-left:1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560"/>
                        <w:gridCol w:w="1344"/>
                        <w:gridCol w:w="1344"/>
                        <w:gridCol w:w="1792"/>
                        <w:gridCol w:w="1393"/>
                        <w:gridCol w:w="1345"/>
                      </w:tblGrid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становочных пункт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Юрьеве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Кинешм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ериод работы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Кинешм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Юрьеве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час, мин, рейс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гр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-15</w:t>
                            </w:r>
                          </w:p>
                        </w:tc>
                        <w:tc>
                          <w:tcPr>
                            <w:tcW w:w="1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дневно, круглогодично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45</w:t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4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г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-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55</w:t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4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35</w:t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4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33:00Z</dcterms:created>
  <dc:creator>User</dc:creator>
  <dc:description/>
  <cp:keywords/>
  <dc:language>en-US</dc:language>
  <cp:lastModifiedBy>Павел Алексеевич Малков</cp:lastModifiedBy>
  <cp:lastPrinted>2014-01-28T11:27:00Z</cp:lastPrinted>
  <dcterms:modified xsi:type="dcterms:W3CDTF">2025-06-09T12:44:00Z</dcterms:modified>
  <cp:revision>3</cp:revision>
  <dc:subject/>
  <dc:title>«Согласовано»</dc:title>
</cp:coreProperties>
</file>