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Информация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авиарейсо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2.6.</w:t>
      </w:r>
      <w:r>
        <w:rPr/>
        <w:t xml:space="preserve"> </w:t>
      </w:r>
      <w:r>
        <w:rPr>
          <w:sz w:val="28"/>
          <w:szCs w:val="28"/>
        </w:rPr>
        <w:t>Порядка предоставления из областного бюджета субсидий на возмещение части затрат, связанных с организацией авиарейсов, утвержденного постановлением Правительства Ивановской области от 08.04.2015                  № 121-п Департамент дорожного хозяйства и транспорта Ивановской области информирует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авиарей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предложений (заявок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12.2023, 11:00:00, Департамент дорожного хозяйства и транспорта Ивановской области (место нахождения, почтовый адрес: 153013, г. Иваново, ул. Куконковых,                 д. 139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 об участниках отбора, предложения (заявки) которых были рассмотрены:</w:t>
      </w:r>
    </w:p>
    <w:p>
      <w:pPr>
        <w:pStyle w:val="Normal"/>
        <w:ind w:right="-1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2801"/>
        <w:gridCol w:w="3119"/>
        <w:gridCol w:w="2977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 на участие в отб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/фактический адрес претендента на участие в отбо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претендента на участие в отбор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Авиационная компаний «Икар» (по маршруту Иваново-Сочи (Сочи-Иванов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36, Оренбургская область,                  г. Оренбург, ул.  Карагандинская,  дом 58/1, 3 этаж, помещение № 4, кабинет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36, Оренбургская область,                  г. Оренбург, ул.  Карагандинская,  дом 58/1, 3 этаж, помещение № 4, кабинет 9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:</w:t>
      </w:r>
      <w:r>
        <w:rPr>
          <w:b/>
          <w:sz w:val="28"/>
          <w:szCs w:val="28"/>
        </w:rPr>
        <w:t xml:space="preserve"> отсутствуют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4077"/>
        <w:gridCol w:w="4820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учателя (получателей) Субсид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убсидии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Авиационная компаний «Ика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83 561,92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993" w:right="424" w:gutter="0" w:header="0" w:top="28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10:00Z</dcterms:created>
  <dc:creator>КукушкинаНА</dc:creator>
  <dc:description/>
  <cp:keywords/>
  <dc:language>en-US</dc:language>
  <cp:lastModifiedBy>Кормушкина Татьяна Николаевна</cp:lastModifiedBy>
  <cp:lastPrinted>2023-02-07T08:54:00Z</cp:lastPrinted>
  <dcterms:modified xsi:type="dcterms:W3CDTF">2023-12-18T07:56:00Z</dcterms:modified>
  <cp:revision>25</cp:revision>
  <dc:subject/>
  <dc:title>введите название файла</dc:title>
</cp:coreProperties>
</file>