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кумента планирования на 2022-2024 годы </w:t>
              <w:br/>
              <w:t xml:space="preserve">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</w:t>
              <w:br/>
              <w:t>на 31 декабря 201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4 статьи 2 Федерального закона </w:t>
              <w:br/>
      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унктами 2, 3 и 6 части 1 статьи 2, части 2 статьи 5 закона Ивановской области от 20.12.2019 № 83-ОЗ «О перераспределении отдельных полномочий в сфере организации регулярных перевозок пассажиров </w:t>
              <w:br/>
              <w:t xml:space="preserve">и багажа автомобильным транспортом на территории городского округа Иваново между органами местного самоуправления городского округа Иваново и органами государственной власти Ивановской области», </w:t>
              <w:br/>
            </w:r>
            <w:r>
              <w:rPr>
                <w:rFonts w:eastAsia="Calibri"/>
                <w:bCs/>
                <w:sz w:val="28"/>
                <w:szCs w:val="28"/>
              </w:rPr>
              <w:t xml:space="preserve">в целях установления перечня мероприятий по развитию регулярных перевозок пассажиров и багажа автомобильным транспортом </w:t>
              <w:br/>
            </w:r>
            <w:r>
              <w:rPr>
                <w:sz w:val="28"/>
                <w:szCs w:val="28"/>
              </w:rPr>
              <w:t>по муниципальным маршрутам регулярных перевозок в городском округе Иваново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документ планирования на 2022-2024 годы </w:t>
              <w:br/>
              <w:t xml:space="preserve">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</w:t>
              <w:br/>
              <w:t>на 31 декабря 2019 года (прилагается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к постановлен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тельства Ивановской обла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_________________ № ______-п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на 2022-2024 годы 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на 31 декабря 2019 года</w:t>
      </w:r>
    </w:p>
    <w:p>
      <w:pPr>
        <w:pStyle w:val="Normal"/>
        <w:autoSpaceDE w:val="false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453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стоящий документ планирования на 2022-2024 годы 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</w:t>
        <w:br/>
        <w:t>на 31 декабря 2019 года (далее – Документ) подготовлен в целях установления перечня мероприятий по развитию регулярных перевозок пассажиров и багажа автомобильным транспортом по муниципальным маршрутам городского округа Иваново с учетом социальных, экономических и экологических факторов (далее - планируемые мероприят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Выполнение планируемых мероприятий направлено на решение следующих задач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ирование оптимальной муниципальной сети на территории городского округа Иванов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совершенствование транспортной инфраструктуры и контроль </w:t>
        <w:br/>
        <w:t xml:space="preserve">за осуществлением регулярных перевозок </w:t>
      </w:r>
      <w:r>
        <w:rPr>
          <w:sz w:val="28"/>
          <w:szCs w:val="28"/>
        </w:rPr>
        <w:t>пассажиров и багажа автомобильным транспортом, осуществляемых по муниципальным маршрутам регулярных перевозок на территории городского округа Иваново;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И</w:t>
      </w:r>
      <w:r>
        <w:rPr>
          <w:sz w:val="28"/>
          <w:szCs w:val="28"/>
        </w:rPr>
        <w:t>сполнителем планируемых мероприятий является Департамент дорожного хозяйства и транспорта Ивановской области (далее - Департамент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Решением задачи по </w:t>
      </w:r>
      <w:r>
        <w:rPr>
          <w:color w:val="2D2D2D"/>
          <w:spacing w:val="2"/>
          <w:sz w:val="28"/>
          <w:szCs w:val="28"/>
        </w:rPr>
        <w:t xml:space="preserve">формированию оптимальной муниципальной сети на территории городского округа Иваново является </w:t>
      </w:r>
      <w:r>
        <w:rPr>
          <w:rFonts w:eastAsia="Calibri"/>
          <w:sz w:val="28"/>
          <w:szCs w:val="28"/>
        </w:rPr>
        <w:t xml:space="preserve">выполнение Департаментом планируемых мероприятий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настоящему Документ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Решением задачи по </w:t>
      </w:r>
      <w:r>
        <w:rPr>
          <w:color w:val="2D2D2D"/>
          <w:spacing w:val="2"/>
          <w:sz w:val="28"/>
          <w:szCs w:val="28"/>
        </w:rPr>
        <w:t xml:space="preserve">совершенствованию транспортной инфраструктуры и контролю за осуществлением регулярных перевозок </w:t>
      </w:r>
      <w:r>
        <w:rPr>
          <w:sz w:val="28"/>
          <w:szCs w:val="28"/>
        </w:rPr>
        <w:t xml:space="preserve">пассажиров и багажа автомобильным транспортом, осуществляемых </w:t>
        <w:br/>
        <w:t>по муниципальным маршрутам регулярных перевозок на территории городского округа Иваново,</w:t>
      </w:r>
      <w:r>
        <w:rPr>
          <w:spacing w:val="2"/>
          <w:sz w:val="28"/>
          <w:szCs w:val="28"/>
        </w:rPr>
        <w:t xml:space="preserve"> является выполнение Департаментом планируемых мероприятий согласно приложению 2 к настоящему Документ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7. Сведения о муниципальных маршрутах регулярных перевозок пассажиров и багажа </w:t>
      </w:r>
      <w:r>
        <w:rPr>
          <w:spacing w:val="2"/>
          <w:sz w:val="28"/>
          <w:szCs w:val="28"/>
          <w:shd w:fill="FFFFFF" w:val="clear"/>
        </w:rPr>
        <w:t>автомобильным транспортом на территории городского округа Иваново, в отношении которых планируется изменение вида регулярных перевозок пассажиров и багажа, предусмотрены в приложении 3 к настоящему Документ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жидаемые результаты реализации планируемых мероприятий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удобства, комфортности и привлекательности транспортного обслуживания населения на территории городского округа Иваново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повышение безопасности транспортного обслуживания населения </w:t>
        <w:br/>
        <w:t>на территории городского округа Иваново.</w:t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Formattext"/>
        <w:shd w:fill="FFFFFF" w:val="clear"/>
        <w:spacing w:before="0" w:after="0"/>
        <w:ind w:left="2124" w:firstLine="708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Документу </w:t>
      </w:r>
      <w:r>
        <w:rPr>
          <w:sz w:val="28"/>
          <w:szCs w:val="28"/>
        </w:rPr>
        <w:t xml:space="preserve">планирования на 2022-2024 годы </w:t>
      </w:r>
    </w:p>
    <w:p>
      <w:pPr>
        <w:pStyle w:val="Formattext"/>
        <w:shd w:fill="FFFFFF" w:val="clear"/>
        <w:spacing w:before="0" w:after="0"/>
        <w:ind w:left="2124" w:firstLine="708"/>
        <w:jc w:val="right"/>
        <w:textAlignment w:val="baseline"/>
        <w:rPr/>
      </w:pPr>
      <w:r>
        <w:rPr>
          <w:sz w:val="28"/>
          <w:szCs w:val="28"/>
        </w:rPr>
        <w:t xml:space="preserve">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</w:t>
      </w:r>
    </w:p>
    <w:p>
      <w:pPr>
        <w:pStyle w:val="Formattext"/>
        <w:shd w:fill="FFFFFF" w:val="clear"/>
        <w:spacing w:before="0" w:after="0"/>
        <w:ind w:left="2124" w:firstLine="708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31 декабря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202__ №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747"/>
        <w:gridCol w:w="17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 (да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20А «Железнодорожный вокзал - Микрорайон Рождествен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36А «</w:t>
            </w:r>
            <w:r>
              <w:rPr>
                <w:sz w:val="28"/>
                <w:szCs w:val="28"/>
              </w:rPr>
              <w:t>Улица Революционная - улица Старокурьяновска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45 «</w:t>
            </w:r>
            <w:r>
              <w:rPr>
                <w:sz w:val="28"/>
                <w:szCs w:val="28"/>
              </w:rPr>
              <w:t>Улица 8 Марта - Шереметьевский проспек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на муниципального маршрута № 46 «</w:t>
            </w:r>
            <w:r>
              <w:rPr>
                <w:sz w:val="28"/>
                <w:szCs w:val="28"/>
              </w:rPr>
              <w:t>Улица 8 Марта - проспект Лени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2</w:t>
            </w:r>
          </w:p>
        </w:tc>
      </w:tr>
    </w:tbl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2 </w:t>
        <w:br/>
        <w:t xml:space="preserve">к Документу </w:t>
      </w:r>
      <w:r>
        <w:rPr>
          <w:sz w:val="28"/>
          <w:szCs w:val="28"/>
        </w:rPr>
        <w:t xml:space="preserve">планирования на 2022-2024 годы </w:t>
        <w:br/>
        <w:t>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на 31 декабря 2019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202__ №_____</w:t>
      </w:r>
    </w:p>
    <w:p>
      <w:pPr>
        <w:pStyle w:val="Formattext"/>
        <w:shd w:fill="FFFFFF" w:val="clear"/>
        <w:spacing w:before="0" w:after="0"/>
        <w:ind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53"/>
        <w:gridCol w:w="22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ланируемого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 выполне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Изменение вида регулярных перевозок </w:t>
            </w:r>
            <w:r>
              <w:rPr>
                <w:sz w:val="28"/>
                <w:szCs w:val="28"/>
              </w:rPr>
              <w:t xml:space="preserve">пассажиров и багажа автомобильным транспортом, осуществляемых по </w:t>
            </w:r>
            <w:r>
              <w:rPr>
                <w:spacing w:val="2"/>
                <w:sz w:val="28"/>
                <w:szCs w:val="28"/>
              </w:rPr>
              <w:t>муниципальным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маршрутам </w:t>
            </w:r>
            <w:r>
              <w:rPr>
                <w:spacing w:val="2"/>
                <w:sz w:val="28"/>
                <w:szCs w:val="28"/>
              </w:rPr>
              <w:t>в городском округе Иваново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, включенным в реестр муниципальных маршрутов регулярных перевозок города Иваново с регулярных перевозок по нерегулируемым тарифам на регулярные перевозки по регулируемым тарифа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1.09.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несение в </w:t>
            </w:r>
            <w:r>
              <w:rPr>
                <w:sz w:val="28"/>
                <w:szCs w:val="28"/>
              </w:rPr>
              <w:t xml:space="preserve">реестр муниципальных маршрутов регулярных перевозок города Иваново сведений об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изменении вида регулярных перевозок </w:t>
            </w:r>
            <w:r>
              <w:rPr>
                <w:sz w:val="28"/>
                <w:szCs w:val="28"/>
              </w:rPr>
              <w:t xml:space="preserve">пассажиров и багажа автомобильным транспортом </w:t>
            </w:r>
            <w:r>
              <w:rPr>
                <w:spacing w:val="2"/>
                <w:sz w:val="28"/>
                <w:szCs w:val="28"/>
              </w:rPr>
              <w:t>по муниципальным маршрутам регулярных перевозок пассажиров и багажа автомобильным транспортом в городском округе Иваново</w:t>
            </w:r>
            <w:r>
              <w:rPr>
                <w:spacing w:val="2"/>
                <w:sz w:val="28"/>
                <w:szCs w:val="28"/>
                <w:shd w:fill="FFFFFF" w:val="clear"/>
              </w:rPr>
              <w:t>, с регулярных перевозок по нерегулируемым тарифам на регулярные перевозки по регулируемым тариф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изменения вида регулярных перевозо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ведомление юридических лиц, индивидуальных предпринимателей или уполномоченных участников договора простого товарищества, осуществляющих перевозки по муниципальным маршрутам регулярных перевозок пассажиров и багажа автомобильным транспортом </w:t>
            </w:r>
            <w:r>
              <w:rPr>
                <w:spacing w:val="2"/>
                <w:sz w:val="28"/>
                <w:szCs w:val="28"/>
              </w:rPr>
              <w:t>в городском округе Иваново</w:t>
            </w:r>
            <w:r>
              <w:rPr>
                <w:sz w:val="28"/>
                <w:szCs w:val="28"/>
              </w:rPr>
              <w:t xml:space="preserve">, об изменении вида регулярных перевозок с регулярных перевозок по нерегулируемым тарифам на регулярные перевозки по регулируемым тарифам, об отмене или изменении муниципального маршрута регулярных перевозок пассажиров и багажа автомобильным транспортом </w:t>
            </w:r>
            <w:r>
              <w:rPr>
                <w:spacing w:val="2"/>
                <w:sz w:val="28"/>
                <w:szCs w:val="28"/>
              </w:rPr>
              <w:t>в городском округе Иван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0 дней до даты изменения вида регулярных перевозок</w:t>
            </w:r>
          </w:p>
        </w:tc>
      </w:tr>
    </w:tbl>
    <w:p>
      <w:pPr>
        <w:pStyle w:val="Formattext"/>
        <w:shd w:fill="FFFFFF" w:val="clear"/>
        <w:spacing w:before="0" w:after="0"/>
        <w:ind w:left="2832"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3 </w:t>
        <w:br/>
        <w:t xml:space="preserve">к Документу </w:t>
      </w:r>
      <w:r>
        <w:rPr>
          <w:sz w:val="28"/>
          <w:szCs w:val="28"/>
        </w:rPr>
        <w:t xml:space="preserve">планирования на 2022-2024 годы </w:t>
        <w:br/>
        <w:t>по муниципальным маршрутам регулярных перевозок на территории городского округа Иваново, включенных в реестр муниципальных маршрутов регулярных перевозок города Иваново по состоянию на 31 декабря 2019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202__ №_____</w:t>
      </w:r>
    </w:p>
    <w:p>
      <w:pPr>
        <w:pStyle w:val="Formattext"/>
        <w:shd w:fill="FFFFFF" w:val="clear"/>
        <w:spacing w:before="0" w:after="0"/>
        <w:ind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муниципальных маршрутов регулярных перевозок пассажиров и багажа </w:t>
      </w:r>
      <w:r>
        <w:rPr>
          <w:b/>
          <w:spacing w:val="2"/>
          <w:sz w:val="28"/>
          <w:szCs w:val="28"/>
          <w:shd w:fill="FFFFFF" w:val="clear"/>
        </w:rPr>
        <w:t xml:space="preserve">автомобильным транспортом </w:t>
        <w:br/>
        <w:t xml:space="preserve">на территории городского округа Иваново, в отношении которых планируется изменение вида регулярных </w:t>
        <w:br/>
        <w:t>перевозок пассажиров и багажа</w:t>
      </w:r>
    </w:p>
    <w:p>
      <w:pPr>
        <w:pStyle w:val="Formattext"/>
        <w:shd w:fill="FFFFFF" w:val="clear"/>
        <w:spacing w:before="0" w:after="0"/>
        <w:ind w:firstLine="708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306"/>
        <w:gridCol w:w="1399"/>
        <w:gridCol w:w="2568"/>
        <w:gridCol w:w="1795"/>
        <w:gridCol w:w="157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онный номер маршру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ковый номер маршрут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аршру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й вид регулярных перевозок по маршрут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й вид регулярных перевозок по маршруту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ая больница - местечко Пустошь-Б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5-я Коляновская - улица 8-я Минеев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5-я Коляновская - улица 8-я Минеев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Маршала Василевского - улица 8-я Минеев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Минская - улица Куконков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Минская - улица Куконков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Минская - улица Ерма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ая больница - местечко Пустошь-Б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бельный комбинат - меланжевый комбин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бельный комбинат - меланжевый комбин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бельный комбинат - меланжевый комбин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Куконковых - улица 8-я Минеев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местечко Гор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местечко Гор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микрорайон ТЭЦ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микрорайон ТЭЦ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микрорайон ТЭЦ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ланжевый комбинат - местечко Авдоть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Пушкина - переулок Торфян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Пушкина - переулок Торфян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улок Торфяной - местечко Лес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пик Дальний - местечко Хари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пик Дальний - местечко Хари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Красных Зорь - улица Академиче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Микрорайон Рождествен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ечко Лесное - местечко Хари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Рождественский - железнодорожный вок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инский проезд - улица Генерала Хлебник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Генерала Хлебникова - местечко Авдоть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етская больница - улица Революцион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етская больница - улица Революцион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етская больница - улица Революцион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Профессиональная - улица 1-я Вишнев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район Рождественский - местечко Авдоть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вокзал - улица Каравайков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крорайон ТЭЦ-3 - ТЦ "Текстиль Профи-Иванов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Минская - Микрорайон Рождествен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онная - улица Старокурьянов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ланжевый комбинат - местечко Пустошь Б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ровая - Микрорайон Рождествен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етская больница - местечко Минее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етская больница - местечко Минее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Автодоровская - областная детская больн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ца Кузнецова - 11-й Проез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нодорожный вокзал - тупик Даль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не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ные перевозки по регулируемым тарифам</w:t>
            </w:r>
          </w:p>
        </w:tc>
      </w:tr>
    </w:tbl>
    <w:p>
      <w:pPr>
        <w:pStyle w:val="Formattext"/>
        <w:shd w:fill="FFFFFF" w:val="clear"/>
        <w:spacing w:before="0" w:after="0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F1AEC9E9C95EBADBA76B86DFAFA32854B2A600EA2BE9ADF004370F191C88C89E5A28398FBBFC148745A4EC070957240CC71DB20819BF953F37AD31O1H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0:00Z</dcterms:created>
  <dc:creator>Елена Николаевна Харитонова</dc:creator>
  <dc:description/>
  <cp:keywords/>
  <dc:language>en-US</dc:language>
  <cp:lastModifiedBy>Елена Николаевна Харитонова</cp:lastModifiedBy>
  <cp:lastPrinted>2021-12-30T11:53:00Z</cp:lastPrinted>
  <dcterms:modified xsi:type="dcterms:W3CDTF">2021-12-30T09:37:00Z</dcterms:modified>
  <cp:revision>5</cp:revision>
  <dc:subject/>
  <dc:title/>
</cp:coreProperties>
</file>