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8 от 02.07.2020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открытого конкурса на право получения свидетельств об осуществлен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возок по межмуниципальному маршруту регулярных перевозок пассажир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агажа автомобильным  транспортом на территории Иванов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5 «г. Тейково, автостанция – п. Першино, Тейковский район»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color w:val="4C4C4C"/>
          <w:sz w:val="24"/>
          <w:szCs w:val="24"/>
          <w:shd w:fill="F7F7F7" w:val="clear"/>
        </w:rPr>
        <w:t>doroga@ivavtodor.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 об осуществлении перевозок по межмуниципальному маршруту регулярных перевозок пассажиров и багажа автомобильным  транспортом </w:t>
        <w:br/>
        <w:t>на территории Ивановской области № 465 «г. Тейково, автостанция – п. Першино, Тейковский район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07.2020 г. по 22.07.2020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2.07.2020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4.07.2020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27.07.2020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38:00Z</dcterms:created>
  <dc:creator>Mikchaylov</dc:creator>
  <dc:description/>
  <dc:language>en-US</dc:language>
  <cp:lastModifiedBy>Белозерова Ирина Владимировна</cp:lastModifiedBy>
  <cp:lastPrinted>2019-07-19T12:23:00Z</cp:lastPrinted>
  <dcterms:modified xsi:type="dcterms:W3CDTF">2020-07-02T05:38:00Z</dcterms:modified>
  <cp:revision>2</cp:revision>
  <dc:subject/>
  <dc:title/>
</cp:coreProperties>
</file>