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№ 118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И ДОРОЖНЫХ СООРУЖЕНИЙ (ОПАСНЫХ УЧАСТКОВ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4315</wp:posOffset>
                </wp:positionH>
                <wp:positionV relativeFrom="paragraph">
                  <wp:posOffset>732790</wp:posOffset>
                </wp:positionV>
                <wp:extent cx="1303655" cy="19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3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3">
                              <a:moveTo>
                                <a:pt x="2053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3" path="m2053,0l0,3e" stroked="t" o:allowincell="f" style="position:absolute;margin-left:218.45pt;margin-top:57.7pt;width:102.6pt;height:0.1pt;mso-wrap-style:none;v-text-anchor:middle;rotation:9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688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5.65pt" to="270.35pt,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6525</wp:posOffset>
                </wp:positionH>
                <wp:positionV relativeFrom="paragraph">
                  <wp:posOffset>356870</wp:posOffset>
                </wp:positionV>
                <wp:extent cx="589915" cy="317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">
                              <a:moveTo>
                                <a:pt x="0" y="0"/>
                              </a:moveTo>
                              <a:lnTo>
                                <a:pt x="929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5" path="m0,0l929,5e" stroked="t" o:allowincell="f" style="position:absolute;margin-left:210.75pt;margin-top:28.1pt;width:46.4pt;height:0.2pt;mso-wrap-style:none;v-text-anchor:middle;rotation:9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005</wp:posOffset>
                </wp:positionH>
                <wp:positionV relativeFrom="paragraph">
                  <wp:posOffset>34925</wp:posOffset>
                </wp:positionV>
                <wp:extent cx="933450" cy="318770"/>
                <wp:effectExtent l="5715" t="5715" r="508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318600"/>
                        </a:xfrm>
                        <a:prstGeom prst="borderCallout1">
                          <a:avLst>
                            <a:gd name="adj1" fmla="val 2645"/>
                            <a:gd name="adj2" fmla="val -5163"/>
                            <a:gd name="adj3" fmla="val 2645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Вокзал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3.15pt;margin-top:2.75pt;width:73.4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3.35pt;width:17.95pt;height:17.9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1690</wp:posOffset>
                </wp:positionH>
                <wp:positionV relativeFrom="paragraph">
                  <wp:posOffset>10795</wp:posOffset>
                </wp:positionV>
                <wp:extent cx="0" cy="3429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0.85pt" to="264.7pt,27.8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0</wp:posOffset>
                </wp:positionH>
                <wp:positionV relativeFrom="paragraph">
                  <wp:posOffset>184150</wp:posOffset>
                </wp:positionV>
                <wp:extent cx="84455" cy="234315"/>
                <wp:effectExtent l="762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4.5pt;width:6.6pt;height:18.45pt" coordorigin="5500,290" coordsize="132,369">
                <v:oval id="shape_0" fillcolor="black" stroked="t" o:allowincell="f" style="position:absolute;left:5500;top:290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502;top:416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8;top:534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0615</wp:posOffset>
                </wp:positionH>
                <wp:positionV relativeFrom="paragraph">
                  <wp:posOffset>190500</wp:posOffset>
                </wp:positionV>
                <wp:extent cx="72390" cy="207010"/>
                <wp:effectExtent l="10160" t="508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15pt;width:5.7pt;height:16.3pt" coordorigin="5749,300" coordsize="114,326">
                <v:oval id="shape_0" fillcolor="#333333" stroked="t" o:allowincell="f" style="position:absolute;left:5764;top:30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803;top:39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809;top:39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752;top:51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803;top:51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749;top:41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69.9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7205</wp:posOffset>
                </wp:positionH>
                <wp:positionV relativeFrom="paragraph">
                  <wp:posOffset>163830</wp:posOffset>
                </wp:positionV>
                <wp:extent cx="306705" cy="635"/>
                <wp:effectExtent l="5715" t="26035" r="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">
                              <a:moveTo>
                                <a:pt x="0" y="1"/>
                              </a:moveTo>
                              <a:lnTo>
                                <a:pt x="4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" path="m0,1l483,0e" stroked="t" o:allowincell="f" style="position:absolute;margin-left:239.15pt;margin-top:12.9pt;width:24.1pt;height:0pt;mso-wrap-style:none;v-text-anchor:middle">
                <v:fill o:detectmouseclick="t" on="false"/>
                <v:stroke color="black" weight="93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8155</wp:posOffset>
                </wp:positionH>
                <wp:positionV relativeFrom="paragraph">
                  <wp:posOffset>85725</wp:posOffset>
                </wp:positionV>
                <wp:extent cx="84455" cy="23431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6.75pt;width:6.65pt;height:18.45pt" coordorigin="4753,135" coordsize="133,369">
                <v:oval id="shape_0" fillcolor="black" stroked="t" o:allowincell="f" style="position:absolute;left:4753;top:13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755;top:26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761;top:37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7505</wp:posOffset>
                </wp:positionH>
                <wp:positionV relativeFrom="paragraph">
                  <wp:posOffset>104140</wp:posOffset>
                </wp:positionV>
                <wp:extent cx="72390" cy="207010"/>
                <wp:effectExtent l="1016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8.2pt;width:5.7pt;height:16.3pt" coordorigin="4563,164" coordsize="114,326">
                <v:oval id="shape_0" fillcolor="#333333" stroked="t" o:allowincell="f" style="position:absolute;left:4578;top:16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617;top:25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623;top:26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566;top:37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617;top:38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563;top:27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95580</wp:posOffset>
                </wp:positionV>
                <wp:extent cx="1786255" cy="318770"/>
                <wp:effectExtent l="57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86320" cy="318600"/>
                        </a:xfrm>
                        <a:prstGeom prst="borderCallout1">
                          <a:avLst>
                            <a:gd name="adj1" fmla="val 21369"/>
                            <a:gd name="adj2" fmla="val 26763"/>
                            <a:gd name="adj3" fmla="val 1382"/>
                            <a:gd name="adj4" fmla="val 2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Ермака, ул. Станционна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15.4pt;width:140.6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Ермака, ул. Станцион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6985" cy="2110105"/>
                <wp:effectExtent l="1079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323">
                              <a:moveTo>
                                <a:pt x="0" y="0"/>
                              </a:moveTo>
                              <a:lnTo>
                                <a:pt x="1" y="3323"/>
                              </a:lnTo>
                              <a:lnTo>
                                <a:pt x="11" y="266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323" path="m0,0l1,3323l11,2668e" stroked="t" o:allowincell="f" style="position:absolute;margin-left:234pt;margin-top:11.6pt;width:0.5pt;height:166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053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2.05pt" to="269.85pt,1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655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65pt;margin-top:8.0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8005</wp:posOffset>
                </wp:positionH>
                <wp:positionV relativeFrom="paragraph">
                  <wp:posOffset>107315</wp:posOffset>
                </wp:positionV>
                <wp:extent cx="1143000" cy="318770"/>
                <wp:effectExtent l="5080" t="5715" r="508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ите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8.45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ит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315</wp:posOffset>
                </wp:positionH>
                <wp:positionV relativeFrom="paragraph">
                  <wp:posOffset>83820</wp:posOffset>
                </wp:positionV>
                <wp:extent cx="72390" cy="207010"/>
                <wp:effectExtent l="10795" t="5080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6.6pt;width:5.7pt;height:16.3pt" coordorigin="5169,132" coordsize="114,326">
                <v:oval id="shape_0" fillcolor="#333333" stroked="t" o:allowincell="f" style="position:absolute;left:5184;top:13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223;top:22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229;top:22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172;top:34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223;top:34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169;top:24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8pt;margin-top:15.3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8485</wp:posOffset>
                </wp:positionH>
                <wp:positionV relativeFrom="paragraph">
                  <wp:posOffset>73660</wp:posOffset>
                </wp:positionV>
                <wp:extent cx="84455" cy="23431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5.8pt;width:6.6pt;height:18.45pt" coordorigin="4911,116" coordsize="132,369">
                <v:oval id="shape_0" fillcolor="black" stroked="t" o:allowincell="f" style="position:absolute;left:4911;top:11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913;top:24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919;top:36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8005</wp:posOffset>
                </wp:positionH>
                <wp:positionV relativeFrom="paragraph">
                  <wp:posOffset>29845</wp:posOffset>
                </wp:positionV>
                <wp:extent cx="1143000" cy="318770"/>
                <wp:effectExtent l="5080" t="5715" r="508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им. Степанов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2.35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им. Степа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09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85pt;margin-top:9.7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9595</wp:posOffset>
                </wp:positionH>
                <wp:positionV relativeFrom="paragraph">
                  <wp:posOffset>84455</wp:posOffset>
                </wp:positionV>
                <wp:extent cx="72390" cy="207010"/>
                <wp:effectExtent l="10160" t="508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6.65pt;width:5.7pt;height:16.35pt" coordorigin="4897,133" coordsize="114,327">
                <v:oval id="shape_0" fillcolor="#333333" stroked="t" o:allowincell="f" style="position:absolute;left:4912;top:13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951;top:22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957;top:23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900;top:34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951;top:35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897;top:24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2925</wp:posOffset>
                </wp:positionH>
                <wp:positionV relativeFrom="paragraph">
                  <wp:posOffset>160655</wp:posOffset>
                </wp:positionV>
                <wp:extent cx="1143000" cy="318770"/>
                <wp:effectExtent l="5080" t="5715" r="508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Отрадно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5pt;margin-top:12.65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 Отрадн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755</wp:posOffset>
                </wp:positionH>
                <wp:positionV relativeFrom="paragraph">
                  <wp:posOffset>173355</wp:posOffset>
                </wp:positionV>
                <wp:extent cx="72390" cy="207010"/>
                <wp:effectExtent l="10160" t="5080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13.65pt;width:5.7pt;height:16.35pt" coordorigin="4913,273" coordsize="114,327">
                <v:oval id="shape_0" fillcolor="#333333" stroked="t" o:allowincell="f" style="position:absolute;left:4928;top:27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967;top:36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973;top:37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916;top:48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967;top:49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913;top:38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655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65pt;margin-top:2.1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1475</wp:posOffset>
                </wp:positionH>
                <wp:positionV relativeFrom="paragraph">
                  <wp:posOffset>21590</wp:posOffset>
                </wp:positionV>
                <wp:extent cx="126365" cy="212090"/>
                <wp:effectExtent l="635" t="3810" r="127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 rot="10800000">
                            <a:off x="86400" y="35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8316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34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44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0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2440" y="18288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2.45pt;width:9.75pt;height:15.15pt" coordorigin="4588,49" coordsize="195,303">
                <v:shape id="shape_0" coordsize="1,353" path="m0,0l0,353e" stroked="t" o:allowincell="f" style="position:absolute;left:4721;top:90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717;top:55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4642;top:88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588;top:317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588;top:50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715;top:322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2925</wp:posOffset>
                </wp:positionH>
                <wp:positionV relativeFrom="paragraph">
                  <wp:posOffset>74295</wp:posOffset>
                </wp:positionV>
                <wp:extent cx="1143000" cy="318770"/>
                <wp:effectExtent l="5080" t="5715" r="5080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льновска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5pt;margin-top:5.85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льно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6555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65pt;margin-top:10.5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9755</wp:posOffset>
                </wp:positionH>
                <wp:positionV relativeFrom="paragraph">
                  <wp:posOffset>69215</wp:posOffset>
                </wp:positionV>
                <wp:extent cx="72390" cy="207010"/>
                <wp:effectExtent l="10160" t="5080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5.45pt;width:5.7pt;height:16.3pt" coordorigin="4913,109" coordsize="114,326">
                <v:oval id="shape_0" fillcolor="#333333" stroked="t" o:allowincell="f" style="position:absolute;left:4928;top:10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967;top:20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973;top:20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916;top:32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967;top:32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913;top:22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0805" distR="114935" simplePos="0" locked="0" layoutInCell="0" allowOverlap="1" relativeHeight="56">
                <wp:simplePos x="0" y="0"/>
                <wp:positionH relativeFrom="column">
                  <wp:posOffset>3411220</wp:posOffset>
                </wp:positionH>
                <wp:positionV relativeFrom="paragraph">
                  <wp:posOffset>150495</wp:posOffset>
                </wp:positionV>
                <wp:extent cx="261620" cy="262255"/>
                <wp:effectExtent l="0" t="10160" r="889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11.05pt;width:11.1pt;height:22.2pt" coordorigin="5466,221" coordsize="222,44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66;top:222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36;top:359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3405</wp:posOffset>
                </wp:positionH>
                <wp:positionV relativeFrom="paragraph">
                  <wp:posOffset>142240</wp:posOffset>
                </wp:positionV>
                <wp:extent cx="72390" cy="207010"/>
                <wp:effectExtent l="10160" t="508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11.2pt;width:5.7pt;height:16.3pt" coordorigin="4903,224" coordsize="114,326">
                <v:oval id="shape_0" fillcolor="#333333" stroked="t" o:allowincell="f" style="position:absolute;left:4918;top:22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957;top:31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963;top:32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906;top:43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957;top:44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903;top:33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8005</wp:posOffset>
                </wp:positionH>
                <wp:positionV relativeFrom="paragraph">
                  <wp:posOffset>8890</wp:posOffset>
                </wp:positionV>
                <wp:extent cx="1143000" cy="318770"/>
                <wp:effectExtent l="5080" t="5715" r="5080" b="762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Говядов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0.7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Говяд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973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9pt;margin-top:1.6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9130</wp:posOffset>
                </wp:positionH>
                <wp:positionV relativeFrom="paragraph">
                  <wp:posOffset>149860</wp:posOffset>
                </wp:positionV>
                <wp:extent cx="212090" cy="126365"/>
                <wp:effectExtent l="3810" t="190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6360"/>
                          <a:chOff x="0" y="0"/>
                          <a:chExt cx="212040" cy="126360"/>
                        </a:xfrm>
                      </wpg:grpSpPr>
                      <wps:wsp>
                        <wps:cNvSpPr/>
                        <wps:spPr>
                          <a:xfrm rot="5400000">
                            <a:off x="106560" y="-316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22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120" y="183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68120" y="9396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0" y="932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72080" y="1260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9.25pt;width:16.8pt;height:15.25pt" coordorigin="5035,185" coordsize="336,305">
                <v:shape id="shape_0" coordsize="1,353" path="m0,0l0,353e" stroked="t" o:allowincell="f" style="position:absolute;left:5206;top:186;width:0;height:22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041;top:255;width:65;height:29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5204;top:265;width:0;height:22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303;top:384;width:65;height:29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038;top:383;width:64;height:30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310;top:256;width:64;height:30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6325</wp:posOffset>
                </wp:positionH>
                <wp:positionV relativeFrom="paragraph">
                  <wp:posOffset>104140</wp:posOffset>
                </wp:positionV>
                <wp:extent cx="1626870" cy="318770"/>
                <wp:effectExtent l="5715" t="5715" r="5080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6840" cy="318600"/>
                        </a:xfrm>
                        <a:prstGeom prst="borderCallout1">
                          <a:avLst>
                            <a:gd name="adj1" fmla="val 9290"/>
                            <a:gd name="adj2" fmla="val -5164"/>
                            <a:gd name="adj3" fmla="val 20082"/>
                            <a:gd name="adj4" fmla="val -5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Говядово, д. Дьяков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5pt;margin-top:8.2pt;width:128.0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Говядово, д. Дья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0250</wp:posOffset>
                </wp:positionH>
                <wp:positionV relativeFrom="paragraph">
                  <wp:posOffset>-293370</wp:posOffset>
                </wp:positionV>
                <wp:extent cx="2540" cy="602615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49">
                              <a:moveTo>
                                <a:pt x="0" y="94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49" path="m0,949l4,0e" stroked="t" o:allowincell="f" style="position:absolute;margin-left:257.45pt;margin-top:-23.1pt;width:0.15pt;height:47.4pt;mso-wrap-style:none;v-text-anchor:middle;rotation:9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9970</wp:posOffset>
                </wp:positionH>
                <wp:positionV relativeFrom="paragraph">
                  <wp:posOffset>-1270</wp:posOffset>
                </wp:positionV>
                <wp:extent cx="3175" cy="1085215"/>
                <wp:effectExtent l="10160" t="1016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709">
                              <a:moveTo>
                                <a:pt x="5" y="0"/>
                              </a:moveTo>
                              <a:lnTo>
                                <a:pt x="0" y="170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709" path="m5,0l0,1709e" stroked="t" o:allowincell="f" style="position:absolute;margin-left:281.1pt;margin-top:-0.1pt;width:0.2pt;height:85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409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7pt;margin-top:15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964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8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1880</wp:posOffset>
                </wp:positionH>
                <wp:positionV relativeFrom="paragraph">
                  <wp:posOffset>40640</wp:posOffset>
                </wp:positionV>
                <wp:extent cx="933450" cy="318770"/>
                <wp:effectExtent l="5715" t="5715" r="5080" b="762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318600"/>
                        </a:xfrm>
                        <a:prstGeom prst="borderCallout1">
                          <a:avLst>
                            <a:gd name="adj1" fmla="val 2645"/>
                            <a:gd name="adj2" fmla="val -5163"/>
                            <a:gd name="adj3" fmla="val 2645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ривцов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3.2pt;width:73.4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ривц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472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75pt;margin-top:9.8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9645</wp:posOffset>
                </wp:positionH>
                <wp:positionV relativeFrom="paragraph">
                  <wp:posOffset>141605</wp:posOffset>
                </wp:positionV>
                <wp:extent cx="126365" cy="212090"/>
                <wp:effectExtent l="635" t="3810" r="127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 rot="10800000">
                            <a:off x="86400" y="35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8316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34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44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0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2440" y="18288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1.9pt;width:9.75pt;height:15.1pt" coordorigin="5529,238" coordsize="195,302">
                <v:shape id="shape_0" coordsize="1,353" path="m0,0l0,353e" stroked="t" o:allowincell="f" style="position:absolute;left:5663;top:279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659;top:244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5584;top:277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530;top:506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530;top:239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657;top:511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4.55pt" to="281.85pt,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9280</wp:posOffset>
                </wp:positionH>
                <wp:positionV relativeFrom="paragraph">
                  <wp:posOffset>55245</wp:posOffset>
                </wp:positionV>
                <wp:extent cx="2540" cy="1363345"/>
                <wp:effectExtent l="9525" t="10795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47">
                              <a:moveTo>
                                <a:pt x="4" y="0"/>
                              </a:move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47" path="m4,0l0,2147e" stroked="t" o:allowincell="f" style="position:absolute;margin-left:246.4pt;margin-top:4.35pt;width:0.15pt;height:107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0080</wp:posOffset>
                </wp:positionH>
                <wp:positionV relativeFrom="paragraph">
                  <wp:posOffset>149225</wp:posOffset>
                </wp:positionV>
                <wp:extent cx="1143000" cy="318770"/>
                <wp:effectExtent l="5080" t="5715" r="5080" b="762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линцев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11.75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линц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81">
                <wp:simplePos x="0" y="0"/>
                <wp:positionH relativeFrom="column">
                  <wp:posOffset>3544570</wp:posOffset>
                </wp:positionH>
                <wp:positionV relativeFrom="paragraph">
                  <wp:posOffset>10795</wp:posOffset>
                </wp:positionV>
                <wp:extent cx="261620" cy="262255"/>
                <wp:effectExtent l="0" t="10160" r="889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0.05pt;width:11.05pt;height:22.2pt" coordorigin="5676,1" coordsize="221,444">
                <v:shape id="shape_0" fillcolor="white" stroked="t" o:allowincell="f" style="position:absolute;left:5676;top:2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6;top:139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784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35pt;margin-top:4.6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276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95pt;margin-top:13.0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3730</wp:posOffset>
                </wp:positionH>
                <wp:positionV relativeFrom="paragraph">
                  <wp:posOffset>62865</wp:posOffset>
                </wp:positionV>
                <wp:extent cx="1143000" cy="318770"/>
                <wp:effectExtent l="5080" t="5715" r="5080" b="762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Храбров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4.95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Храбр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3730</wp:posOffset>
                </wp:positionH>
                <wp:positionV relativeFrom="paragraph">
                  <wp:posOffset>161925</wp:posOffset>
                </wp:positionV>
                <wp:extent cx="1143000" cy="318770"/>
                <wp:effectExtent l="5080" t="5715" r="5080" b="762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оповско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12.75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опов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674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1.3pt" to="282.15pt,1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187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25pt;margin-top:5.9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213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9pt;margin-top:3.8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/>
        <w:t xml:space="preserve">д.Балахонки                                                                                                          </w: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403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05pt;margin-top:10.2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3730</wp:posOffset>
                </wp:positionH>
                <wp:positionV relativeFrom="paragraph">
                  <wp:posOffset>59055</wp:posOffset>
                </wp:positionV>
                <wp:extent cx="1143000" cy="318770"/>
                <wp:effectExtent l="5080" t="5715" r="5080" b="762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Рожнов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4.65pt;width:89.9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Рож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1945</wp:posOffset>
                </wp:positionH>
                <wp:positionV relativeFrom="paragraph">
                  <wp:posOffset>195580</wp:posOffset>
                </wp:positionV>
                <wp:extent cx="933450" cy="318770"/>
                <wp:effectExtent l="5715" t="5715" r="5080" b="762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318600"/>
                        </a:xfrm>
                        <a:prstGeom prst="borderCallout1">
                          <a:avLst>
                            <a:gd name="adj1" fmla="val 2645"/>
                            <a:gd name="adj2" fmla="val -5163"/>
                            <a:gd name="adj3" fmla="val 2645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аглаев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5pt;margin-top:15.4pt;width:73.4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агла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4030</wp:posOffset>
                </wp:positionH>
                <wp:positionV relativeFrom="paragraph">
                  <wp:posOffset>183515</wp:posOffset>
                </wp:positionV>
                <wp:extent cx="1371600" cy="571500"/>
                <wp:effectExtent l="3810" t="8890" r="381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4.45pt" to="246.85pt,5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713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9pt;margin-top:15.0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6690</wp:posOffset>
                </wp:positionH>
                <wp:positionV relativeFrom="paragraph">
                  <wp:posOffset>9525</wp:posOffset>
                </wp:positionV>
                <wp:extent cx="227965" cy="185420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5400"/>
                          <a:chOff x="0" y="0"/>
                          <a:chExt cx="227880" cy="185400"/>
                        </a:xfrm>
                      </wpg:grpSpPr>
                      <wps:wsp>
                        <wps:cNvSpPr/>
                        <wps:spPr>
                          <a:xfrm rot="14796600">
                            <a:off x="121680" y="435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6600">
                            <a:off x="185040" y="8820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96600">
                            <a:off x="103320" y="-25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6600">
                            <a:off x="360" y="7920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600">
                            <a:off x="155880" y="1116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600">
                            <a:off x="29520" y="15408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0.45pt;width:17.85pt;height:14.9pt" coordorigin="4295,9" coordsize="357,298">
                <v:shape id="shape_0" coordsize="1,353" path="m0,0l0,353e" stroked="t" o:allowincell="f" style="position:absolute;left:4485;top:84;width:0;height:224;mso-wrap-style:none;v-text-anchor:middle;rotation:246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585;top:153;width:65;height:2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4456;top:11;width:0;height:224;mso-wrap-style:none;v-text-anchor:middle;rotation:246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94;top:139;width:65;height:2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540;top:32;width:64;height:30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341;top:257;width:64;height:30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80">
                <wp:simplePos x="0" y="0"/>
                <wp:positionH relativeFrom="column">
                  <wp:posOffset>2952115</wp:posOffset>
                </wp:positionH>
                <wp:positionV relativeFrom="paragraph">
                  <wp:posOffset>12065</wp:posOffset>
                </wp:positionV>
                <wp:extent cx="261620" cy="262255"/>
                <wp:effectExtent l="0" t="10160" r="889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0.15pt;width:11.05pt;height:22.25pt" coordorigin="4743,3" coordsize="221,445">
                <v:shape id="shape_0" fillcolor="white" stroked="t" o:allowincell="f" style="position:absolute;left:4743;top:4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13;top:141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518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4pt;margin-top:10.7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7235</wp:posOffset>
                </wp:positionH>
                <wp:positionV relativeFrom="paragraph">
                  <wp:posOffset>29845</wp:posOffset>
                </wp:positionV>
                <wp:extent cx="933450" cy="318770"/>
                <wp:effectExtent l="5715" t="5715" r="5080" b="762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318600"/>
                        </a:xfrm>
                        <a:prstGeom prst="borderCallout1">
                          <a:avLst>
                            <a:gd name="adj1" fmla="val 2645"/>
                            <a:gd name="adj2" fmla="val -5163"/>
                            <a:gd name="adj3" fmla="val 2645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икшин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2.35pt;width:73.4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икш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133985</wp:posOffset>
                </wp:positionV>
                <wp:extent cx="933450" cy="318770"/>
                <wp:effectExtent l="5715" t="5715" r="5080" b="762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318600"/>
                        </a:xfrm>
                        <a:prstGeom prst="borderCallout1">
                          <a:avLst>
                            <a:gd name="adj1" fmla="val 2645"/>
                            <a:gd name="adj2" fmla="val -5163"/>
                            <a:gd name="adj3" fmla="val 2645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Иванков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10.55pt;width:73.45pt;height:25.0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Иван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0670</wp:posOffset>
                </wp:positionH>
                <wp:positionV relativeFrom="paragraph">
                  <wp:posOffset>71755</wp:posOffset>
                </wp:positionV>
                <wp:extent cx="228600" cy="22860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pt;margin-top:5.65pt;width:17.95pt;height:17.9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4457700" cy="1143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0.15pt;width:35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970</wp:posOffset>
                </wp:positionH>
                <wp:positionV relativeFrom="paragraph">
                  <wp:posOffset>741680</wp:posOffset>
                </wp:positionV>
                <wp:extent cx="1485900" cy="260350"/>
                <wp:effectExtent l="5080" t="5080" r="819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0280"/>
                        </a:xfrm>
                        <a:prstGeom prst="borderCallout1">
                          <a:avLst>
                            <a:gd name="adj1" fmla="val 22708"/>
                            <a:gd name="adj2" fmla="val 10010"/>
                            <a:gd name="adj3" fmla="val 22708"/>
                            <a:gd name="adj4" fmla="val 9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pt;margin-top:58.4pt;width:116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38430</wp:posOffset>
                </wp:positionV>
                <wp:extent cx="1485900" cy="260350"/>
                <wp:effectExtent l="812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0280"/>
                        </a:xfrm>
                        <a:prstGeom prst="borderCallout1">
                          <a:avLst>
                            <a:gd name="adj1" fmla="val -1108"/>
                            <a:gd name="adj2" fmla="val 9746"/>
                            <a:gd name="adj3" fmla="val -1108"/>
                            <a:gd name="adj4" fmla="val 12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5pt;margin-top:10.9pt;width:116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759460</wp:posOffset>
                </wp:positionV>
                <wp:extent cx="1478280" cy="419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19040"/>
                        </a:xfrm>
                        <a:prstGeom prst="borderCallout1">
                          <a:avLst>
                            <a:gd name="adj1" fmla="val 9019"/>
                            <a:gd name="adj2" fmla="val 19636"/>
                            <a:gd name="adj3" fmla="val 19930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pt;margin-top:59.8pt;width:116.3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234315</wp:posOffset>
                </wp:positionV>
                <wp:extent cx="1019810" cy="304800"/>
                <wp:effectExtent l="5080" t="5080" r="5715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4035"/>
                            <a:gd name="adj2" fmla="val 27000"/>
                            <a:gd name="adj3" fmla="val 2421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5pt;margin-top:18.4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3545</wp:posOffset>
                </wp:positionH>
                <wp:positionV relativeFrom="paragraph">
                  <wp:posOffset>248285</wp:posOffset>
                </wp:positionV>
                <wp:extent cx="1045210" cy="304800"/>
                <wp:effectExtent l="5080" t="5080" r="5715" b="81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04920"/>
                        </a:xfrm>
                        <a:prstGeom prst="borderCallout1">
                          <a:avLst>
                            <a:gd name="adj1" fmla="val 12755"/>
                            <a:gd name="adj2" fmla="val 27000"/>
                            <a:gd name="adj3" fmla="val 19238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19.55pt;width:82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556895</wp:posOffset>
                </wp:positionV>
                <wp:extent cx="228600" cy="228600"/>
                <wp:effectExtent l="16510" t="10160" r="15875" b="215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6.75pt;margin-top:43.85pt;width:17.95pt;height:17.95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89230</wp:posOffset>
                </wp:positionV>
                <wp:extent cx="72390" cy="207010"/>
                <wp:effectExtent l="10160" t="5080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14.9pt;width:5.7pt;height:16.35pt" coordorigin="1974,298" coordsize="114,327">
                <v:oval id="shape_0" fillcolor="#333333" stroked="t" o:allowincell="f" style="position:absolute;left:1989;top:29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028;top:38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034;top:39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977;top:51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028;top:51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974;top:41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484505</wp:posOffset>
                </wp:positionV>
                <wp:extent cx="84455" cy="23431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38.15pt;width:6.65pt;height:18.45pt" coordorigin="1963,763" coordsize="133,369">
                <v:oval id="shape_0" fillcolor="black" stroked="t" o:allowincell="f" style="position:absolute;left:1963;top:76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966;top:88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71;top:100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ragraph">
                  <wp:posOffset>889000</wp:posOffset>
                </wp:positionV>
                <wp:extent cx="267970" cy="161290"/>
                <wp:effectExtent l="2540" t="635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66.85pt;width:21.3pt;height:19.2pt" coordorigin="6748,1337" coordsize="426,384">
                <v:shape id="shape_0" coordsize="1,353" path="m0,0l0,353e" stroked="t" o:allowincell="f" style="position:absolute;left:6964;top:1337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755;top:1424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961;top:1438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085;top:1588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750;top:1588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092;top:142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2605</wp:posOffset>
                </wp:positionH>
                <wp:positionV relativeFrom="paragraph">
                  <wp:posOffset>30162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15pt;margin-top:2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365125</wp:posOffset>
                </wp:positionV>
                <wp:extent cx="1027430" cy="4191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3738"/>
                            <a:gd name="adj2" fmla="val 19636"/>
                            <a:gd name="adj3" fmla="val 19197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28.7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0</wp:posOffset>
                </wp:positionH>
                <wp:positionV relativeFrom="paragraph">
                  <wp:posOffset>833755</wp:posOffset>
                </wp:positionV>
                <wp:extent cx="603250" cy="304800"/>
                <wp:effectExtent l="5080" t="812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16257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pt;margin-top:65.65pt;width:47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431800</wp:posOffset>
                </wp:positionV>
                <wp:extent cx="976630" cy="431800"/>
                <wp:effectExtent l="5080" t="5080" r="5080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pt;margin-top:34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2430</wp:posOffset>
                </wp:positionH>
                <wp:positionV relativeFrom="paragraph">
                  <wp:posOffset>151130</wp:posOffset>
                </wp:positionV>
                <wp:extent cx="43180" cy="54292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42880"/>
                          <a:chOff x="0" y="0"/>
                          <a:chExt cx="43200" cy="542880"/>
                        </a:xfrm>
                      </wpg:grpSpPr>
                      <wps:wsp>
                        <wps:cNvSpPr/>
                        <wps:spPr>
                          <a:xfrm rot="16200000">
                            <a:off x="-35640" y="464400"/>
                            <a:ext cx="1144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5640" y="357480"/>
                            <a:ext cx="1144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5640" y="250200"/>
                            <a:ext cx="1144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5640" y="142920"/>
                            <a:ext cx="1144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5640" y="35640"/>
                            <a:ext cx="1144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14.65pt;width:9pt;height:37.15pt" coordorigin="4562,293" coordsize="180,743">
                <v:rect id="shape_0" fillcolor="black" stroked="t" o:allowincell="f" style="position:absolute;left:4563;top:969;width:179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3;top:801;width:179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563;top:632;width:179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3;top:463;width:179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563;top:294;width:179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790575</wp:posOffset>
                </wp:positionV>
                <wp:extent cx="38100" cy="30607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06000"/>
                          <a:chOff x="0" y="0"/>
                          <a:chExt cx="38160" cy="3060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62.25pt;width:2.95pt;height:24.05pt" coordorigin="4626,1245" coordsize="59,481">
                <v:line id="shape_0" from="4686,1245" to="4686,1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6,1245" to="4626,1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884555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69.65pt" to="117.1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19">
                <wp:simplePos x="0" y="0"/>
                <wp:positionH relativeFrom="column">
                  <wp:posOffset>1134110</wp:posOffset>
                </wp:positionH>
                <wp:positionV relativeFrom="paragraph">
                  <wp:posOffset>1018540</wp:posOffset>
                </wp:positionV>
                <wp:extent cx="261620" cy="262255"/>
                <wp:effectExtent l="0" t="10160" r="889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79.4pt;width:11.05pt;height:22.2pt" coordorigin="1881,1588" coordsize="221,444">
                <v:shape id="shape_0" fillcolor="white" stroked="t" o:allowincell="f" style="position:absolute;left:1880;top:1589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50;top:1726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335</wp:posOffset>
                </wp:positionH>
                <wp:positionV relativeFrom="paragraph">
                  <wp:posOffset>956945</wp:posOffset>
                </wp:positionV>
                <wp:extent cx="1256030" cy="304800"/>
                <wp:effectExtent l="5080" t="5080" r="5715" b="819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75.3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1:00Z</dcterms:created>
  <dc:creator>Андрей</dc:creator>
  <dc:description/>
  <cp:keywords/>
  <dc:language>en-US</dc:language>
  <cp:lastModifiedBy>Белозёрова Ирина Владимировна</cp:lastModifiedBy>
  <cp:lastPrinted>2018-10-16T16:38:00Z</cp:lastPrinted>
  <dcterms:modified xsi:type="dcterms:W3CDTF">2018-10-16T13:38:00Z</dcterms:modified>
  <cp:revision>4</cp:revision>
  <dc:subject/>
  <dc:title>Путь следования</dc:title>
</cp:coreProperties>
</file>