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4"/>
        </w:rPr>
      </w:pPr>
      <w:r>
        <w:rPr>
          <w:b/>
          <w:spacing w:val="34"/>
          <w:sz w:val="36"/>
        </w:rPr>
        <w:t>РАСПОРЯЖЕНИЕ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р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дготовке документации по планировке территории, предназначенной для реконструкции автомобильной дороги                Лежнево – Хозниково – Шуя (км 20+100 – 26+848)                                              в Шуйском районе Иван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>В соответствии со статьями 41, 45 Градостроительного кодекса Российской Федерации, статьей 11 Закона Ивановской области                          от 14.07.2008 № 82-ОЗ «О градостроительной деятельности на территории Ивановской области»,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, в целях реконструкции автомобильной дороги Лежнево – Хозниково – Шуя (км 20+100 – 26+848) в Шуйском районе Ивановской области:</w:t>
            </w:r>
          </w:p>
          <w:p>
            <w:pPr>
              <w:pStyle w:val="TextBodyIndent"/>
              <w:rPr/>
            </w:pPr>
            <w:r>
              <w:rPr/>
              <w:t>1. Подготовить документацию по планировке территории для реконструкции автомобильной дороги Лежнево – Хозниково – Шуя                  (км 20+100 – 26+848) в Шуйском районе Ивановской области (далее – Документация).</w:t>
            </w:r>
          </w:p>
          <w:p>
            <w:pPr>
              <w:pStyle w:val="TextBodyIndent"/>
              <w:rPr/>
            </w:pPr>
            <w:r>
              <w:rPr/>
              <w:t>2. Департаменту дорожного хозяйства и транспорта Ивановской области:</w:t>
            </w:r>
          </w:p>
          <w:p>
            <w:pPr>
              <w:pStyle w:val="TextBodyIndent"/>
              <w:rPr/>
            </w:pPr>
            <w:r>
              <w:rPr/>
              <w:t>в течение 10 дней со дня принятия настоящего распоряжения направить уведомление о принятом решении главе Китовского сельского поселения Шуйского муниципального района Ивановской области;</w:t>
            </w:r>
          </w:p>
          <w:p>
            <w:pPr>
              <w:pStyle w:val="TextBodyIndent"/>
              <w:rPr/>
            </w:pPr>
            <w:r>
              <w:rPr/>
              <w:t xml:space="preserve">подготовленную Документацию проверить на соответствие требованиям, указанным в части 10 статьи 45 Градостроительного кодекса Российской Федерации, статьи 11 Закона Ивановской области                             от 14.07.2008 № 82-ОЗ «О градостроительной деятельности на территории Ивановской области»; </w:t>
            </w:r>
          </w:p>
          <w:p>
            <w:pPr>
              <w:pStyle w:val="TextBodyIndent"/>
              <w:rPr/>
            </w:pPr>
            <w:r>
              <w:rPr/>
              <w:t>по результатам проверки Документации внести в Правительство Ивановской области проект постановления Правительства Ивановской области об утверждении Документации.</w:t>
            </w:r>
          </w:p>
          <w:p>
            <w:pPr>
              <w:pStyle w:val="TextBodyIndent"/>
              <w:rPr>
                <w:b/>
                <w:b/>
              </w:rPr>
            </w:pPr>
            <w:r>
              <w:rPr/>
              <w:t>3. Контроль за исполнением настоящего распоряжения возложить на заместителя Председателя Правительства Ивановской области         Зобнина С.В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06.02.19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МИВ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2/13/2019 12:53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8:00Z</dcterms:created>
  <dc:creator>Баклушина</dc:creator>
  <dc:description/>
  <cp:keywords/>
  <dc:language>en-US</dc:language>
  <cp:lastModifiedBy>Виталий</cp:lastModifiedBy>
  <cp:lastPrinted>2019-02-13T12:53:00Z</cp:lastPrinted>
  <dcterms:modified xsi:type="dcterms:W3CDTF">2019-03-26T12:58:00Z</dcterms:modified>
  <cp:revision>2</cp:revision>
  <dc:subject/>
  <dc:title> </dc:title>
</cp:coreProperties>
</file>