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12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еверный Ветер» (по маршруту Иваново-Санкт-Петербург (Санкт- Петербург- 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9, Московская область,                         г. Москва, ул.  Черняховского,  дом 6, а/я №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9, Московская область,                         г. Москва, ул. Черняховского,  дом 6, а/я № 8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еверный Вет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7 917,6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12-18T07:59:00Z</dcterms:modified>
  <cp:revision>22</cp:revision>
  <dc:subject/>
  <dc:title>введите название файла</dc:title>
</cp:coreProperties>
</file>