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РАСПОРЯЖ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р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 внесении изменения в распоряжение Губернатора Ивановской области от 18.08.2011 № 191-р «Об утверждении перечня государственных услуг, предоставляемых исполнительными органами государственной власти Ивановской области, с элементами межведомственного и межуровневого взаимодействи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Губернатора Ивановской области                       от 18.08.2011 № 191-р «Об утверждении перечня государственных услуг, предоставляемых исполнительными органами государственной власти Ивановской области, с элементами межведомственного и межуровневого взаимодействия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распоряжению:</w:t>
      </w:r>
    </w:p>
    <w:p>
      <w:pPr>
        <w:pStyle w:val="TextBodyIndent"/>
        <w:ind w:hanging="0"/>
        <w:rPr/>
      </w:pPr>
      <w:r>
        <w:rPr/>
        <w:tab/>
        <w:t>строку 6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989"/>
        <w:gridCol w:w="34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6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юридическим лицом, индивидуальным предпринимателем или физическим лицом деятельности по перевозке пассажиров и багажа легковым такси                      на территории Ивановской области, приостановление, аннулирование                и возобновление действия разрешения на осуществление юридическим лицом, индивидуальным предпринимателем или физическим лицом деятельности по перевозке пассажиров и багажа легковым такси                     на территории Ивановской области, внесение изменений в региональный реестр перевозчиков легковым такси Ивановской области, внесение сведений в региональный реестр легковых такси, их изменения                         и исключения из регионального реестра легковых такси Ивановской области, внесение изменений в региональный реестр служб заказа легкого такси Ивановской области, предоставление выписок из регионального реестра перевозчиков легковым такси Ивановской области, регионального реестра легковых такси Ивановской области и регионального реестра служб заказа легкового такси Ива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2.08.25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КГЧ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8/13/2025 09:06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4152" TargetMode="External"/><Relationship Id="rId4" Type="http://schemas.openxmlformats.org/officeDocument/2006/relationships/hyperlink" Target="https://login.consultant.ru/link/?req=doc&amp;base=RLAW224&amp;n=113083" TargetMode="External"/><Relationship Id="rId5" Type="http://schemas.openxmlformats.org/officeDocument/2006/relationships/hyperlink" Target="https://login.consultant.ru/link/?req=doc&amp;base=RLAW224&amp;n=113083&amp;dst=10010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9:00Z</dcterms:created>
  <dc:creator>Баклушина</dc:creator>
  <dc:description/>
  <cp:keywords/>
  <dc:language>en-US</dc:language>
  <cp:lastModifiedBy>Кира Геннадьевна Чернышева</cp:lastModifiedBy>
  <cp:lastPrinted>2025-08-13T09:06:00Z</cp:lastPrinted>
  <dcterms:modified xsi:type="dcterms:W3CDTF">2025-08-14T08:44:00Z</dcterms:modified>
  <cp:revision>17</cp:revision>
  <dc:subject/>
  <dc:title> </dc:title>
</cp:coreProperties>
</file>