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381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5415</wp:posOffset>
                </wp:positionH>
                <wp:positionV relativeFrom="paragraph">
                  <wp:posOffset>123190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9.7pt;width:14.45pt;height:14.45pt" coordorigin="2229,194" coordsize="289,289">
                <v:rect id="shape_0" fillcolor="#333333" stroked="t" o:allowincell="f" style="position:absolute;left:2229;top:19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29;top:194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29;top:19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71;top:22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340;top:25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8;top:26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7;top:25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8;top:28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9;top:30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4;top:34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9;top:31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364;top:36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84;top:36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8;top:36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ванц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ванц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0</wp:posOffset>
                </wp:positionH>
                <wp:positionV relativeFrom="paragraph">
                  <wp:posOffset>52070</wp:posOffset>
                </wp:positionV>
                <wp:extent cx="1905" cy="40608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1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4790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4.35pt;width:15pt;height:12.75pt" coordorigin="4354,287" coordsize="300,255">
                <v:shape id="shape_0" fillcolor="white" stroked="t" o:allowincell="f" style="position:absolute;left:4354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81;top:375;width:41;height:135">
                  <v:oval id="shape_0" fillcolor="black" stroked="t" o:allowincell="f" style="position:absolute;left:4481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1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481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19380</wp:posOffset>
                </wp:positionV>
                <wp:extent cx="685800" cy="262890"/>
                <wp:effectExtent l="5080" t="5080" r="276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9.4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9580</wp:posOffset>
                </wp:positionH>
                <wp:positionV relativeFrom="paragraph">
                  <wp:posOffset>30480</wp:posOffset>
                </wp:positionV>
                <wp:extent cx="1060450" cy="91567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5840"/>
                        </a:xfrm>
                        <a:prstGeom prst="borderCallout1">
                          <a:avLst>
                            <a:gd name="adj1" fmla="val 23152"/>
                            <a:gd name="adj2" fmla="val 5393"/>
                            <a:gd name="adj3" fmla="val 23152"/>
                            <a:gd name="adj4" fmla="val 2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Литвинц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вде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хал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2.4pt;width:83.45pt;height:7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Литвинц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вде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хал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116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5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544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35pt;margin-top:6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ис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ис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85445"/>
                <wp:effectExtent l="5080" t="5715" r="819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85560"/>
                        </a:xfrm>
                        <a:prstGeom prst="borderCallout1">
                          <a:avLst>
                            <a:gd name="adj1" fmla="val 23152"/>
                            <a:gd name="adj2" fmla="val 12811"/>
                            <a:gd name="adj3" fmla="val 23152"/>
                            <a:gd name="adj4" fmla="val 6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Жизн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30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Жизн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020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5pt;margin-top: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ха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ха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199390</wp:posOffset>
                </wp:positionV>
                <wp:extent cx="1257300" cy="304800"/>
                <wp:effectExtent l="812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1498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о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5.7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о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655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12065</wp:posOffset>
                </wp:positionV>
                <wp:extent cx="2306320" cy="295910"/>
                <wp:effectExtent l="5080" t="81280" r="5715" b="231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95920"/>
                        </a:xfrm>
                        <a:prstGeom prst="borderCallout1">
                          <a:avLst>
                            <a:gd name="adj1" fmla="val 2492"/>
                            <a:gd name="adj2" fmla="val -5562"/>
                            <a:gd name="adj3" fmla="val 20530"/>
                            <a:gd name="adj4" fmla="val -5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Василье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Цеп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0.95pt;width:181.5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Васильевское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Цепи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63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144145</wp:posOffset>
                </wp:positionV>
                <wp:extent cx="1179195" cy="565785"/>
                <wp:effectExtent l="5715" t="5715" r="8128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565920"/>
                        </a:xfrm>
                        <a:prstGeom prst="borderCallout1">
                          <a:avLst>
                            <a:gd name="adj1" fmla="val 22996"/>
                            <a:gd name="adj2" fmla="val 23079"/>
                            <a:gd name="adj3" fmla="val 22996"/>
                            <a:gd name="adj4" fmla="val 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Никитин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Богород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1.35pt;width:92.8pt;height:4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Никитин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Богород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7795</wp:posOffset>
                </wp:positionH>
                <wp:positionV relativeFrom="paragraph">
                  <wp:posOffset>199390</wp:posOffset>
                </wp:positionV>
                <wp:extent cx="183515" cy="183515"/>
                <wp:effectExtent l="9525" t="952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5.7pt;width:14.45pt;height:14.45pt" coordorigin="2217,314" coordsize="289,289">
                <v:rect id="shape_0" fillcolor="#333333" stroked="t" o:allowincell="f" style="position:absolute;left:2217;top:31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17;top:314;width:289;height:219">
                  <v:shape id="shape_0" fillcolor="white" stroked="t" o:allowincell="f" style="position:absolute;left:2217;top:31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59;top:34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28;top:37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7;top:38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5;top:37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6;top:40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7;top:42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2;top:46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7;top:43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2;top:48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2;top:48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6;top:48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11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10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6555</wp:posOffset>
                </wp:positionH>
                <wp:positionV relativeFrom="paragraph">
                  <wp:posOffset>20510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6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110</wp:posOffset>
                </wp:positionH>
                <wp:positionV relativeFrom="paragraph">
                  <wp:posOffset>86360</wp:posOffset>
                </wp:positionV>
                <wp:extent cx="1257300" cy="304800"/>
                <wp:effectExtent l="158115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2716"/>
                            <a:gd name="adj2" fmla="val 27000"/>
                            <a:gd name="adj3" fmla="val 19636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етр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pt;margin-top:6.8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етр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2925</wp:posOffset>
                </wp:positionH>
                <wp:positionV relativeFrom="paragraph">
                  <wp:posOffset>79375</wp:posOffset>
                </wp:positionV>
                <wp:extent cx="1586230" cy="304800"/>
                <wp:effectExtent l="81280" t="5080" r="571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304920"/>
                        </a:xfrm>
                        <a:prstGeom prst="borderCallout1">
                          <a:avLst>
                            <a:gd name="adj1" fmla="val -1038"/>
                            <a:gd name="adj2" fmla="val 8775"/>
                            <a:gd name="adj3" fmla="val -103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на с. Пар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6.25pt;width:124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на с. Пар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100965</wp:posOffset>
                </wp:positionV>
                <wp:extent cx="1257300" cy="304800"/>
                <wp:effectExtent l="812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лос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7.9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лос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830</wp:posOffset>
                </wp:positionH>
                <wp:positionV relativeFrom="paragraph">
                  <wp:posOffset>27305</wp:posOffset>
                </wp:positionV>
                <wp:extent cx="498475" cy="674370"/>
                <wp:effectExtent l="10160" t="1016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pt;margin-top:2.15pt;width:39.2pt;height:5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05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5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157480</wp:posOffset>
                </wp:positionV>
                <wp:extent cx="1362710" cy="496570"/>
                <wp:effectExtent l="50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архач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12.4pt;width:107.2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архач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038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55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14.45pt;height:14.45pt" coordorigin="2462,144" coordsize="289,289">
                <v:rect id="shape_0" fillcolor="#333333" stroked="t" o:allowincell="f" style="position:absolute;left:2462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62;top:144;width:289;height:219">
                  <v:shape id="shape_0" fillcolor="white" stroked="t" o:allowincell="f" style="position:absolute;left:2462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04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73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1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0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1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82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7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7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1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564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35pt;margin-top: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1470</wp:posOffset>
                </wp:positionH>
                <wp:positionV relativeFrom="paragraph">
                  <wp:posOffset>144780</wp:posOffset>
                </wp:positionV>
                <wp:extent cx="949960" cy="304800"/>
                <wp:effectExtent l="812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04920"/>
                        </a:xfrm>
                        <a:prstGeom prst="borderCallout1">
                          <a:avLst>
                            <a:gd name="adj1" fmla="val -1733"/>
                            <a:gd name="adj2" fmla="val 14985"/>
                            <a:gd name="adj3" fmla="val -173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ти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11.4pt;width:74.7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ти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049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7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197485</wp:posOffset>
                </wp:positionV>
                <wp:extent cx="1522730" cy="894715"/>
                <wp:effectExtent l="1610995" t="819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894600"/>
                        </a:xfrm>
                        <a:prstGeom prst="borderCallout1">
                          <a:avLst>
                            <a:gd name="adj1" fmla="val -22843"/>
                            <a:gd name="adj2" fmla="val -1840"/>
                            <a:gd name="adj3" fmla="val 19979"/>
                            <a:gd name="adj4" fmla="val -1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ники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5pt;margin-top:15.55pt;width:119.85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ники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4.1pt;width:14.45pt;height:14.45pt" coordorigin="3833,282" coordsize="289,289">
                <v:rect id="shape_0" fillcolor="#333333" stroked="t" o:allowincell="f" style="position:absolute;left:3833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833;top:282;width:289;height:219">
                  <v:shape id="shape_0" fillcolor="white" stroked="t" o:allowincell="f" style="position:absolute;left:3833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975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944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2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71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82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93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08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53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68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8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42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5125</wp:posOffset>
                </wp:positionH>
                <wp:positionV relativeFrom="paragraph">
                  <wp:posOffset>117475</wp:posOffset>
                </wp:positionV>
                <wp:extent cx="183515" cy="2736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9.25pt;width:14.45pt;height:21.55pt" coordorigin="4575,185" coordsize="289,431">
                <v:rect id="shape_0" fillcolor="navy" stroked="t" o:allowincell="f" style="position:absolute;left:4575;top:185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220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32;top:530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44;top:315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25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17145" t="19685" r="1778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8.55pt;width:15pt;height:12.75pt" coordorigin="4550,171" coordsize="300,255">
                <v:shape id="shape_0" fillcolor="white" stroked="t" o:allowincell="f" style="position:absolute;left:4550;top:17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77;top:259;width:41;height:135">
                  <v:oval id="shape_0" fillcolor="black" stroked="t" o:allowincell="f" style="position:absolute;left:4677;top:25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77;top:34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677;top:30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7470</wp:posOffset>
                </wp:positionH>
                <wp:positionV relativeFrom="paragraph">
                  <wp:posOffset>-4445</wp:posOffset>
                </wp:positionV>
                <wp:extent cx="228600" cy="2286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-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9565</wp:posOffset>
                </wp:positionH>
                <wp:positionV relativeFrom="paragraph">
                  <wp:posOffset>114935</wp:posOffset>
                </wp:positionV>
                <wp:extent cx="183515" cy="183515"/>
                <wp:effectExtent l="9525" t="9525" r="889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9.05pt;width:14.45pt;height:14.45pt" coordorigin="4519,181" coordsize="289,289">
                <v:rect id="shape_0" fillcolor="#333333" stroked="t" o:allowincell="f" style="position:absolute;left:4519;top:18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19;top:181;width:289;height:219">
                  <v:shape id="shape_0" fillcolor="white" stroked="t" o:allowincell="f" style="position:absolute;left:4519;top:18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1;top:21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0;top:24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28;top:25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7;top:24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8;top:27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9;top:29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4;top:32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9;top:30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4;top:35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4;top:35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8;top:35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7:00Z</dcterms:created>
  <dc:creator>Андрей</dc:creator>
  <dc:description/>
  <cp:keywords/>
  <dc:language>en-US</dc:language>
  <cp:lastModifiedBy>Горюнов Сергей Александрович</cp:lastModifiedBy>
  <cp:lastPrinted>2024-12-24T11:40:00Z</cp:lastPrinted>
  <dcterms:modified xsi:type="dcterms:W3CDTF">2025-01-10T07:44:00Z</dcterms:modified>
  <cp:revision>7</cp:revision>
  <dc:subject/>
  <dc:title>Путь следования</dc:title>
</cp:coreProperties>
</file>