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382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885</wp:posOffset>
                </wp:positionH>
                <wp:positionV relativeFrom="paragraph">
                  <wp:posOffset>182880</wp:posOffset>
                </wp:positionV>
                <wp:extent cx="2306320" cy="295910"/>
                <wp:effectExtent l="5080" t="5080" r="5715" b="231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95920"/>
                        </a:xfrm>
                        <a:prstGeom prst="borderCallout1">
                          <a:avLst>
                            <a:gd name="adj1" fmla="val 7713"/>
                            <a:gd name="adj2" fmla="val 33652"/>
                            <a:gd name="adj3" fmla="val 1070"/>
                            <a:gd name="adj4" fmla="val 3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Цеп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4.4pt;width:181.5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Вичуга, автостанция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Цеп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1615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230</wp:posOffset>
                </wp:positionH>
                <wp:positionV relativeFrom="paragraph">
                  <wp:posOffset>133985</wp:posOffset>
                </wp:positionV>
                <wp:extent cx="190500" cy="161925"/>
                <wp:effectExtent l="17145" t="19685" r="177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0.55pt;width:15pt;height:12.75pt" coordorigin="1898,211" coordsize="300,25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98;top:2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025;top:299;width:41;height:135">
                  <v:oval id="shape_0" fillcolor="black" stroked="t" o:allowincell="f" style="position:absolute;left:2025;top:2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5;top:3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025;top:3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00</wp:posOffset>
                </wp:positionH>
                <wp:positionV relativeFrom="paragraph">
                  <wp:posOffset>190500</wp:posOffset>
                </wp:positionV>
                <wp:extent cx="45720" cy="106299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0pt;margin-top:15pt;width:3.55pt;height:83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144145</wp:posOffset>
                </wp:positionV>
                <wp:extent cx="1179195" cy="741045"/>
                <wp:effectExtent l="5715" t="5715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40880"/>
                        </a:xfrm>
                        <a:prstGeom prst="borderCallout1">
                          <a:avLst>
                            <a:gd name="adj1" fmla="val 22996"/>
                            <a:gd name="adj2" fmla="val 17621"/>
                            <a:gd name="adj3" fmla="val 22996"/>
                            <a:gd name="adj4" fmla="val 3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Цеп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опег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1.35pt;width:92.8pt;height:5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Цеп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опег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1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Мальчих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Мальчих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88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55pt;margin-top:9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Лу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и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Лу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и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35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1pt;width:14.45pt;height:14.45pt" coordorigin="3833,282" coordsize="289,289">
                <v:rect id="shape_0" fillcolor="#333333" stroked="t" o:allowincell="f" style="position:absolute;left:3833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833;top:282;width:289;height:219">
                  <v:shape id="shape_0" fillcolor="white" stroked="t" o:allowincell="f" style="position:absolute;left:3833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975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944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2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71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82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93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08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53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68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8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42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117475</wp:posOffset>
                </wp:positionV>
                <wp:extent cx="183515" cy="2736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9.25pt;width:14.45pt;height:21.55pt" coordorigin="4575,185" coordsize="289,431">
                <v:rect id="shape_0" fillcolor="navy" stroked="t" o:allowincell="f" style="position:absolute;left:4575;top:18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22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32;top:53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44;top:31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8.55pt;width:15pt;height:12.75pt" coordorigin="4550,171" coordsize="300,255">
                <v:shape id="shape_0" fillcolor="white" stroked="t" o:allowincell="f" style="position:absolute;left:4550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77;top:259;width:41;height:135">
                  <v:oval id="shape_0" fillcolor="black" stroked="t" o:allowincell="f" style="position:absolute;left:4677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77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677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-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9.05pt;width:14.45pt;height:14.45pt" coordorigin="4519,181" coordsize="289,289">
                <v:rect id="shape_0" fillcolor="#333333" stroked="t" o:allowincell="f" style="position:absolute;left:4519;top:18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19;top:181;width:289;height:219">
                  <v:shape id="shape_0" fillcolor="white" stroked="t" o:allowincell="f" style="position:absolute;left:4519;top:18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1;top:21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0;top:24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8;top:25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7;top:24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8;top:27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9;top:29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4;top:32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9;top:30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4;top:35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4;top:35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35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4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14:04:00Z</dcterms:modified>
  <cp:revision>2</cp:revision>
  <dc:subject/>
  <dc:title>Путь следования</dc:title>
</cp:coreProperties>
</file>