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движения автобусов по маршруту </w:t>
      </w:r>
    </w:p>
    <w:p>
      <w:pPr>
        <w:pStyle w:val="Normal"/>
        <w:jc w:val="center"/>
        <w:rPr/>
      </w:pPr>
      <w:r>
        <w:rPr>
          <w:sz w:val="32"/>
          <w:szCs w:val="32"/>
        </w:rPr>
        <w:t>«г. Комсомольск, автостанция – г. Иваново, ОП  пл. Вокзальная, д.3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663815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Писц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мсомоль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мсомоль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станция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Писц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5pt;height:214pt;mso-wrap-distance-left:9pt;mso-wrap-distance-right:9pt;mso-wrap-distance-top:0pt;mso-wrap-distance-bottom:0pt;margin-top:-2.25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Писц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Комсомольск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Комсомольск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втостанция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Писц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1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</w:t>
      </w:r>
    </w:p>
    <w:p>
      <w:pPr>
        <w:pStyle w:val="Normal"/>
        <w:jc w:val="center"/>
        <w:rPr/>
      </w:pPr>
      <w:r>
        <w:rPr>
          <w:sz w:val="32"/>
          <w:szCs w:val="32"/>
        </w:rPr>
        <w:t>«г. Плес, автостанция  - г. Иваново, автовокзал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663815" cy="271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риволжс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ле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ле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Приволжс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5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5pt;height:214pt;mso-wrap-distance-left:9pt;mso-wrap-distance-right:9pt;mso-wrap-distance-top:0pt;mso-wrap-distance-bottom:0pt;margin-top:-2.25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Приволжс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Плес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Плес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Приволжск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5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1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</w:t>
      </w:r>
    </w:p>
    <w:p>
      <w:pPr>
        <w:pStyle w:val="Normal"/>
        <w:jc w:val="center"/>
        <w:rPr/>
      </w:pPr>
      <w:r>
        <w:rPr>
          <w:sz w:val="32"/>
          <w:szCs w:val="32"/>
        </w:rPr>
        <w:t>«г. Тейково, автостанция – г. Иваново, ОП  пл. Вокзальная, д.3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956935" cy="271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Тейк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Тейк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14pt;mso-wrap-distance-left:9pt;mso-wrap-distance-right:9pt;mso-wrap-distance-top:0pt;mso-wrap-distance-bottom:0pt;margin-top:-2.25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Тейк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Тейк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/>
        <w:t>г</w:t>
      </w:r>
      <w:r>
        <w:rPr>
          <w:sz w:val="32"/>
          <w:szCs w:val="32"/>
        </w:rPr>
        <w:t>. Кинешма, автостанция – г. Иваново, ОП пл. Вокзальная, д.3 ч/з Старую Вичугу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663815" cy="3081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Старая Вичуг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инешм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инешм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Старая Вичуг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станция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-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2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5pt;height:242.6pt;mso-wrap-distance-left:9pt;mso-wrap-distance-right:9pt;mso-wrap-distance-top:0pt;mso-wrap-distance-bottom:0pt;margin-top:-2.25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Старая Вичуга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Кинешма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Кинешма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Старая Вичуга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втостанция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-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25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-1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. Вичуга, автостанция – г. Иваново, ОП пл. Вокзальная, д.3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956935" cy="271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ичуг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ич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14pt;mso-wrap-distance-left:9pt;mso-wrap-distance-right:9pt;mso-wrap-distance-top:0pt;mso-wrap-distance-bottom:0pt;margin-top:-2.25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Вичуга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Вичуг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2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</w:t>
      </w:r>
    </w:p>
    <w:p>
      <w:pPr>
        <w:pStyle w:val="Normal"/>
        <w:jc w:val="center"/>
        <w:rPr/>
      </w:pPr>
      <w:r>
        <w:rPr>
          <w:sz w:val="32"/>
          <w:szCs w:val="32"/>
        </w:rPr>
        <w:t>«г. Иваново, ТЦ «Серебряный город» - г. Фурманов, КП Тимирязева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664450" cy="2717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Фурман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Фурман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 Тимирязев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Фурман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 Тимирязев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Фурман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2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5pt;height:214pt;mso-wrap-distance-left:9pt;mso-wrap-distance-right:9pt;mso-wrap-distance-top:0pt;mso-wrap-distance-bottom:0pt;margin-top:-2.2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5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Фурманов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Фурманов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П Тимирязев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Фурманов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КП Тимирязев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Фурманов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2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45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6:00Z</dcterms:created>
  <dc:creator>МатросоваЕА</dc:creator>
  <dc:description/>
  <cp:keywords/>
  <dc:language>en-US</dc:language>
  <cp:lastModifiedBy>Белозёрова Ирина Владимировна</cp:lastModifiedBy>
  <cp:lastPrinted>2018-04-28T10:36:00Z</cp:lastPrinted>
  <dcterms:modified xsi:type="dcterms:W3CDTF">2018-04-28T07:58:00Z</dcterms:modified>
  <cp:revision>8</cp:revision>
  <dc:subject/>
  <dc:title/>
</cp:coreProperties>
</file>