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ХЕМА МАРШРУТА № 597 С УКАЗАНИЕМ ЛИНЕЙН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429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971760"/>
                          <a:chOff x="0" y="0"/>
                          <a:chExt cx="59428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0" cy="480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1148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227160" cy="2260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1112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9080"/>
                            <a:ext cx="226080" cy="224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280"/>
                            <a:ext cx="111240" cy="1130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4276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8560"/>
                            <a:ext cx="1256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800600"/>
                            <a:ext cx="1112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6002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Шу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авто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236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Иваново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товок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7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д. Богдани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1160"/>
                            <a:ext cx="148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Пусто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628360"/>
                            <a:ext cx="1599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. Палех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авто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9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Пан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28280"/>
                            <a:ext cx="1370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д. Окульц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999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Н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800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. Ряб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143680"/>
                            <a:ext cx="111240" cy="1130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799880"/>
                            <a:ext cx="1257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Заболот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48640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828760"/>
                            <a:ext cx="1714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ух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то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48.95pt" coordorigin="0,0" coordsize="9359,10979">
                <v:rect id="shape_0" stroked="f" o:allowincell="f" style="position:absolute;left:0;top:0;width:935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499;top:719;width:359;height:359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680,1080" to="4680,86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499;top:1980;width:180;height:175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2520;width:357;height:355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3419;width:174;height:17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4140;width:355;height:352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4860;width:174;height:177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99;top:5579;width:178;height:179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6659;width:197;height:17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99;top:7560;width:174;height:17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19;top:252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Шу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автостанци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39;top:5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Иваново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втовокзал</w:t>
                        </w:r>
                      </w:p>
                    </w:txbxContent>
                  </v:textbox>
                  <v:fill o:detectmouseclick="t" on="false"/>
                  <v:stroke color="white" weight="9360" dashstyle="dashdot" joinstyle="miter" endcap="flat"/>
                  <w10:wrap type="none"/>
                </v:shape>
                <v:shape id="shape_0" stroked="t" o:allowincell="f" style="position:absolute;left:2339;top:19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д. Богданих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5039;top:3419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Пустош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13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. Палех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авто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49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Пан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5399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д. Окульце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29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Н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75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. Ряб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680;top:8100;width:174;height:177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040;top:755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Заболот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499;top:8640;width:358;height:35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339;top:917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ух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вто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8:00Z</dcterms:created>
  <dc:creator>БелозёроваИВ</dc:creator>
  <dc:description/>
  <dc:language>en-US</dc:language>
  <cp:lastModifiedBy>Белозёрова Ирина Владимировна</cp:lastModifiedBy>
  <cp:lastPrinted>2014-09-15T11:57:00Z</cp:lastPrinted>
  <dcterms:modified xsi:type="dcterms:W3CDTF">2019-01-15T08:38:00Z</dcterms:modified>
  <cp:revision>2</cp:revision>
  <dc:subject/>
  <dc:title>СХЕМА МАРШРУТА № 597</dc:title>
</cp:coreProperties>
</file>