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5.06.2024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фирма «Хурья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фирма «Хурья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230,8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6-06T08:25:00Z</dcterms:modified>
  <cp:revision>26</cp:revision>
  <dc:subject/>
  <dc:title>введите название файла</dc:title>
</cp:coreProperties>
</file>