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6. 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№ 121-п,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03.2022, 11:00:00, Департамент дорожного хозяйства и транспорта Ивановской области (место нахождения, почтовый адрес: 153013, г. Иваново, ул. Куконковых, д. 139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виационная компания «РусЛай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35, Калужская область, г. Калуга,  ул. Взлетная, д.46, офис 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4, Московская  область, г. Москва, ул. Дорогобужская, д.14, корп.1 БЦ «Партнер»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отклонены: отсутствуют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виационная компания «РусЛай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219,18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0:00Z</dcterms:created>
  <dc:creator>КукушкинаНА</dc:creator>
  <dc:description/>
  <cp:keywords/>
  <dc:language>en-US</dc:language>
  <cp:lastModifiedBy>Белозерова Ирина Владимировна</cp:lastModifiedBy>
  <cp:lastPrinted>2022-02-14T15:30:00Z</cp:lastPrinted>
  <dcterms:modified xsi:type="dcterms:W3CDTF">2022-03-18T11:58:00Z</dcterms:modified>
  <cp:revision>3</cp:revision>
  <dc:subject/>
  <dc:title>введите название файла</dc:title>
</cp:coreProperties>
</file>