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6.04.2022, окончание приема документов: 16.05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rFonts w:cs="Arial"/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/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rFonts w:cs="Arial"/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6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4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36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8.06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2-04-25T12:11:00Z</dcterms:modified>
  <cp:revision>58</cp:revision>
  <dc:subject/>
  <dc:title>Объявление</dc:title>
</cp:coreProperties>
</file>