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color w:val="3333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о проведении конкурса для включения в кадровый резерв для замещения вакантных должностей государственной гражданской службы Ивановской области, относящихся к ведущей группе должностей государственной гражданской службы Ивановской области категории «специалисты»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15.11.2021, окончание приема документов: 06.12.2021</w:t>
      </w:r>
    </w:p>
    <w:p>
      <w:pPr>
        <w:pStyle w:val="ConsPlusNonformat"/>
        <w:ind w:firstLine="709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/>
      </w:pPr>
      <w:r>
        <w:rPr>
          <w:bCs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федеральных конституционных законов, федеральных законов, указов </w:t>
        <w:br/>
        <w:t xml:space="preserve">и распоряжений Президента Российской Федерации, постановлений и распоряжений Правительства Российской Федерации, законов Ивановской области, указов </w:t>
        <w:br/>
        <w:t>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</w:t>
      </w:r>
      <w:r>
        <w:rPr/>
        <w:t xml:space="preserve"> отдела Департамента, </w:t>
      </w:r>
      <w:r>
        <w:rPr>
          <w:rFonts w:cs="Arial"/>
          <w:bCs/>
        </w:rPr>
        <w:t>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законодательных и иных нормативных правовых актов Российской Федерации </w:t>
        <w:br/>
        <w:t>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3. функциональны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понятия нормы права, нормативного правового акта, правоотношений </w:t>
        <w:br/>
        <w:t>и их призна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понятия проекта нормативного правового акта, инструменты и этапы </w:t>
        <w:br/>
        <w:t xml:space="preserve">его разработки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принципов предоставления государственных услуг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требований к предоставлению государственных услуг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прав заявителей при получении государственных услуг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бязанностей государственных органов, предоставляющих государственные услуг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</w:t>
      </w:r>
      <w:r>
        <w:rPr/>
        <w:t>порядка, требований, этапов и принципов разработки и применения административного регламент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2. умения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2.1. базовые:</w:t>
      </w:r>
    </w:p>
    <w:p>
      <w:pPr>
        <w:pStyle w:val="Normal"/>
        <w:ind w:firstLine="567"/>
        <w:rPr/>
      </w:pPr>
      <w:r>
        <w:rPr/>
        <w:t>- в области информационно-коммуникационных технологий;</w:t>
      </w:r>
    </w:p>
    <w:p>
      <w:pPr>
        <w:pStyle w:val="Normal"/>
        <w:ind w:firstLine="567"/>
        <w:rPr/>
      </w:pPr>
      <w:r>
        <w:rPr/>
        <w:t>- мыслить системно (стратегически);</w:t>
      </w:r>
    </w:p>
    <w:p>
      <w:pPr>
        <w:pStyle w:val="Normal"/>
        <w:ind w:firstLine="567"/>
        <w:rPr/>
      </w:pPr>
      <w:r>
        <w:rPr/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/>
      </w:pPr>
      <w:r>
        <w:rPr/>
        <w:t>- коммуникативные;</w:t>
      </w:r>
    </w:p>
    <w:p>
      <w:pPr>
        <w:pStyle w:val="Normal"/>
        <w:ind w:firstLine="567"/>
        <w:rPr/>
      </w:pPr>
      <w:r>
        <w:rPr/>
        <w:t>- управлять изменениями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оперативно принимать и реализовывать управленческие решения.</w:t>
      </w:r>
    </w:p>
    <w:p>
      <w:pPr>
        <w:pStyle w:val="Normal"/>
        <w:ind w:firstLine="567"/>
        <w:rPr/>
      </w:pPr>
      <w:r>
        <w:rPr/>
        <w:t>2.2.2.2. профессиональные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регулирования вопросов организации</w:t>
      </w:r>
      <w:r>
        <w:rPr/>
        <w:t xml:space="preserve"> перевозок пассажиров и багажа легковым такси</w:t>
      </w:r>
      <w:r>
        <w:rPr>
          <w:bCs/>
        </w:rPr>
        <w:t>.</w:t>
      </w:r>
    </w:p>
    <w:p>
      <w:pPr>
        <w:pStyle w:val="Normal"/>
        <w:ind w:firstLine="567"/>
        <w:rPr/>
      </w:pPr>
      <w:r>
        <w:rPr/>
        <w:t>2.2.2.3. функциональные: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- разработки, рассмотрения и согласования проектов нормативных правовых актов </w:t>
        <w:br/>
        <w:t>и других документов;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 xml:space="preserve">- подготовки официальных отзывов на проекты нормативных правовых актов; 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 xml:space="preserve">- подготовки аналитических, информационных и других материалов; </w:t>
      </w:r>
    </w:p>
    <w:p>
      <w:pPr>
        <w:pStyle w:val="ConsPlusNormal"/>
        <w:ind w:firstLine="540"/>
        <w:jc w:val="both"/>
        <w:rPr/>
      </w:pPr>
      <w:r>
        <w:rPr>
          <w:bCs/>
        </w:rPr>
        <w:t>- рассмотрения запросов, ходатайств, уведомлений, жалоб;</w:t>
      </w:r>
    </w:p>
    <w:p>
      <w:pPr>
        <w:pStyle w:val="Normal"/>
        <w:ind w:firstLine="540"/>
        <w:jc w:val="both"/>
        <w:rPr>
          <w:bCs/>
        </w:rPr>
      </w:pPr>
      <w:r>
        <w:rPr/>
        <w:t>- предоставления информации из реестров, баз данных, выдачи справок, выписок, документов, разъяснений и сведений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ысшее профессиональное образование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br/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без предъявления требования к стажу.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1. Рассматривать проекты законов Ивановской области, иные проекты правовых актов Ивановской области, проекты договоров и проекты соглашений, касающихся сферы деятельности управления, подготовленные Департаментом или поступившие </w:t>
        <w:br/>
        <w:t xml:space="preserve">в Департамент на согласование, осуществлять по ним подготовку заключений </w:t>
        <w:br/>
        <w:t>при наличии замечаний.</w:t>
      </w:r>
    </w:p>
    <w:p>
      <w:pPr>
        <w:pStyle w:val="Normal"/>
        <w:ind w:firstLine="567"/>
        <w:jc w:val="both"/>
        <w:rPr/>
      </w:pPr>
      <w:r>
        <w:rPr/>
        <w:t>2. Готовить проекты правовых актов Ивановской области, проекты договоров, государственных контрактов и проекты соглашений, служебных писем, документов аналитического и справочно-информационного характера по вопросам, касающимся сферы деятельности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Готовить предложения и документацию для принятия решений об установлении, изменении и отмене межмуниципальных маршрутов регулярных перевозок пассажиров</w:t>
        <w:br/>
        <w:t>и багажа автомобильным транспортом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овывать обследование дорожных условий на указанных маршрутах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овывать согласование указанных решений с муниципальными образованиями, по территории которых проходит маршру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Вести реестр межмуниципальных маршрутов регулярных перевозок пассажиров </w:t>
        <w:br/>
        <w:t>и багажа автомобильным транспорт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Осуществлять работу по согласованию маршрута транспортного средства, осуществляющего перевозки опасных, тяжеловесных и (или) крупногабаритных грузов, </w:t>
        <w:br/>
        <w:t>в случаях, установленных федеральным законом;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6</w:t>
      </w:r>
      <w:r>
        <w:rPr>
          <w:color w:val="000000"/>
        </w:rPr>
        <w:t xml:space="preserve">. Осуществлять работу по согласованию маршрута транспортного средства, осуществляющего перевозки опасных, тяжеловесных и (или) крупногабаритных грузов, </w:t>
        <w:br/>
        <w:t>в случаях, установленных федеральным законо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7. Осуществлять работу по </w:t>
      </w:r>
      <w:r>
        <w:rPr/>
        <w:t xml:space="preserve">предоставлению государственной услуги по выдаче специального разрешения, необходимого для движения по автомобильным дорогам тяжеловесного и (или) крупногабаритного транспортного средства, в случае, </w:t>
        <w:br/>
        <w:t xml:space="preserve">если маршрут, часть маршрута такого транспортного средства проходят </w:t>
        <w:br/>
        <w:t xml:space="preserve">по автомобильным дорогам регионального или межмуниципального значения Ивановской области, участкам таких автомобильных дорог, по автомобильным дорогам местного значения, расположенным на территориях двух и более муниципальных образований (муниципальных районов, городских округов) Ивановской области, при условии, </w:t>
        <w:br/>
        <w:t xml:space="preserve">что маршрут такого транспортного средства проходит в границах Ивановской области </w:t>
        <w:br/>
        <w:t>и указанные маршрут, часть маршрута не проходят по автомобильным дорогам федерального значения, участкам таких автомобильных дорог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8. Производить расчет размера вреда, причиняемого тяжеловесными транспортными средствами, при движении по автомобильным дорогам регионального </w:t>
        <w:br/>
        <w:t>или межмуниципального значения Ивановской област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9. Выписывать извещения о размере вреда, причиняемого тяжеловесными транспортными средствами, при движении таких транспортных средств </w:t>
        <w:br/>
        <w:t>по автомобильным дорогам регионального или межмуниципального значения Ивановской области и контролировать их оплату, используя информационную систему государственных и муниципальных платежей ГИС ГМП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0. Осуществлять контроль количества выданных разрешений на движение тяжеловесных и (или) крупногабаритных транспортных средств по установленной форме, суммы поступлений денежных средств за них (госпошлину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1. Осуществлять разработку документов, касающихся изменения ставки платы, взимаемой в качестве возмещения вреда, наносимого автомобильным дорогам </w:t>
        <w:br/>
        <w:t>в результате проезда по ним тяжеловесных автотранспортных средств.</w:t>
      </w:r>
      <w:r>
        <w:rPr/>
        <w:t>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 Выдавать разрешения на осуществление деятельности по перевозке пассажиров </w:t>
        <w:br/>
        <w:t>и багажа легковым такси на территории Иван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13. Вести реестр выданных разрешений на осуществление деятельности по перевозке пассажиров и багажа легковым такси на территории Ивановской области;</w:t>
      </w:r>
    </w:p>
    <w:p>
      <w:pPr>
        <w:pStyle w:val="Normal"/>
        <w:widowControl w:val="false"/>
        <w:ind w:firstLine="540"/>
        <w:jc w:val="both"/>
        <w:rPr/>
      </w:pPr>
      <w:r>
        <w:rPr/>
        <w:t>14. Составлять и предоставлять установленную отчетность в части полномочий управле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5. Осуществлять внутренний финансовый контроль в соответствии с картой внутреннего финансового контроля на соответствующий год;</w:t>
      </w:r>
    </w:p>
    <w:p>
      <w:pPr>
        <w:pStyle w:val="Normal"/>
        <w:ind w:firstLine="540"/>
        <w:jc w:val="both"/>
        <w:rPr/>
      </w:pPr>
      <w:r>
        <w:rPr/>
        <w:t xml:space="preserve">16. Соблюдать и обеспечивать исполнение федеральных законов и законов Ивановской области, иных правовых актов Российской Федерации и Ивановской области, аппарата Правительства Ивановской области, в том числе ведомственных правовых актов, заключенных Департаментом договоров и соглашений, касающихся вопросов, определенных в настоящем Регламенте.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b/>
          <w:color w:val="FF000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b/>
          <w:color w:val="FF000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 xml:space="preserve"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</w:t>
        <w:br/>
        <w:t xml:space="preserve">№ 79-ФЗ «О государственной гражданской службе Российской Федерации», а также </w:t>
        <w:br/>
        <w:t xml:space="preserve">за несоблюдение ограничений и запретов, требований о предотвращении </w:t>
        <w:br/>
        <w:t>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рушения законодательства и иных правовых актов по вопросам, связанным </w:t>
        <w:br/>
        <w:t>с исполнением должностных обязаннос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казатели эффективности и результативности   профессиональной  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  профессиональной   служебной деятельности гражданского служащего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 xml:space="preserve">Конкурс проводится среди граждан Российской Федерации, подавших заявление на участие </w:t>
        <w:br/>
        <w:t xml:space="preserve">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</w:t>
        <w:br/>
        <w:t>«</w:t>
      </w:r>
      <w:r>
        <w:rPr>
          <w:rFonts w:cs="Tahoma" w:ascii="Tahoma" w:hAnsi="Tahoma"/>
          <w:bCs/>
          <w:sz w:val="20"/>
          <w:szCs w:val="20"/>
        </w:rPr>
        <w:t xml:space="preserve"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</w:t>
        <w:br/>
        <w:t>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</w:t>
        <w:br/>
        <w:t>в Департаменте дорожного хозяйства и транспорта Ивановской области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b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27.12.2021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</w:t>
        <w:br/>
        <w:t xml:space="preserve">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Top"/>
        <w:shd w:fill="FFFFFF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op"/>
        <w:shd w:fill="FFFFFF" w:val="clear"/>
        <w:spacing w:before="0" w:after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Гражданин Российской Федерации, изъявивший желание участвовать в конкурсе, представляет </w:t>
        <w:br/>
        <w:t>в Департамент дорожного хозяйства и транспорта Ивановской области: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) личное заявление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г) документы, подтверждающие необходимое профессиональное образование, стаж работы </w:t>
        <w:br/>
        <w:t>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копии документов о профессиональном образовании, а также по желанию гражданина - </w:t>
        <w:br/>
        <w:t>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д) документ об отсутствии у гражданина заболевания, препятствующего поступлению </w:t>
        <w:br/>
        <w:t>на гражданскую службу или ее прохождению (учетная форма № 001 – ГС/у)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е) иные документы, предусмотренные Федеральным законом от 27.07.2004 № 79-ФЗ </w:t>
        <w:br/>
        <w:t>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ежедневно </w:t>
        <w:br/>
        <w:t>с 09.00 до 18.00 часов (по пятницам до 16:45) (с 13.00 до 13.45 часов - перерыв) (кроме субботы, воскресенья и нерабочих праздничных дней)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jc w:val="both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 210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5:01:00Z</dcterms:created>
  <dc:creator>ВасильеваМА</dc:creator>
  <dc:description/>
  <cp:keywords/>
  <dc:language>en-US</dc:language>
  <cp:lastModifiedBy>Елена Сергеевна Пучкова</cp:lastModifiedBy>
  <cp:lastPrinted>2020-04-10T13:32:00Z</cp:lastPrinted>
  <dcterms:modified xsi:type="dcterms:W3CDTF">2021-11-13T12:41:00Z</dcterms:modified>
  <cp:revision>8</cp:revision>
  <dc:subject/>
  <dc:title>Объявление</dc:title>
</cp:coreProperties>
</file>