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6 от 27.06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440 «п. Колобово, Шуйский район – г. Шуя» и № 444 «п. Новые Горки, автостанция  –  г. Шуя, автостанци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ым маршрутам регулярных перевозок пассажиров и багажа автомобильным транспортом               на территории Ивановской области № 440 «п. Колобово, Шуйский район – г. Шуя» и № 444 «п. Новые Горки, автостанция  –  г. Шуя, автостанци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7.06.2022 по 18.07.2022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9.07.2022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17.05.2022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дата: 25.07.2022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2-04-25T15:04:00Z</cp:lastPrinted>
  <dcterms:modified xsi:type="dcterms:W3CDTF">2022-06-24T13:12:00Z</dcterms:modified>
  <cp:revision>24</cp:revision>
  <dc:subject/>
  <dc:title/>
</cp:coreProperties>
</file>