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9334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36"/>
          <w:u w:val="single"/>
        </w:rPr>
      </w:pPr>
      <w:r>
        <w:rPr>
          <w:b/>
          <w:color w:val="000000"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4"/>
          <w:sz w:val="36"/>
        </w:rPr>
      </w:pPr>
      <w:r>
        <w:rPr>
          <w:b/>
          <w:color w:val="000000"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pacing w:val="34"/>
          <w:sz w:val="28"/>
          <w:szCs w:val="28"/>
        </w:rPr>
      </w:pPr>
      <w:r>
        <w:rPr>
          <w:b/>
          <w:color w:val="000000"/>
          <w:spacing w:val="34"/>
          <w:sz w:val="28"/>
          <w:szCs w:val="28"/>
        </w:rPr>
      </w:r>
    </w:p>
    <w:p>
      <w:pPr>
        <w:pStyle w:val="TextBody"/>
        <w:jc w:val="center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 внесении изменений в постановление Правительства</w:t>
              <w:br/>
              <w:t>Ивановской области от 13.11.2013 № 447-п «Об утверждении государственной программы Ивановской области «Развитие транспортной системы Ивановской области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92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Ивановской области от 03.09.2013                 № 358-п «О переходе к формированию областного бюджета на основе государственных программ Ивановской области» Правительство Ивановской области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постановление Правительства Ивановской области </w:t>
              <w:br/>
              <w:t>от 13.11.2013 № 447-п «Об утверждении государственной программы Ивановской области «Развитие транспортной системы Ивановской области» следующие измен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В разделе «Паспорт государственной программы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 строке «Целевые индикаторы (показатели) программы» цифры «40,7» заменить цифрами «40,9»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в строке </w:t>
            </w:r>
            <w:r>
              <w:rPr>
                <w:color w:val="000000"/>
                <w:sz w:val="28"/>
              </w:rPr>
              <w:t xml:space="preserve">«Объемы ресурсного обеспечения программы» </w:t>
            </w:r>
            <w:r>
              <w:rPr>
                <w:color w:val="000000"/>
                <w:sz w:val="28"/>
                <w:szCs w:val="20"/>
              </w:rPr>
              <w:t>цифры «</w:t>
            </w:r>
            <w:r>
              <w:rPr>
                <w:color w:val="000000"/>
                <w:sz w:val="28"/>
                <w:szCs w:val="28"/>
              </w:rPr>
              <w:t>3241174180,13</w:t>
            </w:r>
            <w:r>
              <w:rPr>
                <w:color w:val="000000"/>
                <w:sz w:val="28"/>
                <w:szCs w:val="20"/>
              </w:rPr>
              <w:t>» заменить цифрами «3250836365,15»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szCs w:val="20"/>
              </w:rPr>
              <w:t xml:space="preserve"> цифры «</w:t>
            </w:r>
            <w:r>
              <w:rPr>
                <w:color w:val="000000"/>
                <w:sz w:val="28"/>
                <w:szCs w:val="28"/>
              </w:rPr>
              <w:t>2975053780,13</w:t>
            </w:r>
            <w:r>
              <w:rPr>
                <w:color w:val="000000"/>
                <w:sz w:val="28"/>
                <w:szCs w:val="20"/>
              </w:rPr>
              <w:t>» заменить цифрами «2984715965,15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 строке «Ожидаемые результаты реализации программы» цифры «51,2» заменить цифрами «51,3».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2. В разделе 3 «Сведения о целевых индикаторах (показателях) государственной программы»:</w:t>
            </w:r>
          </w:p>
          <w:p>
            <w:pPr>
              <w:pStyle w:val="TextBodyIndent"/>
              <w:ind w:firstLine="709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2 цифры «7,1» заменить цифрами «7,6», цифры «2,8» заменить цифрами «2,7»;</w:t>
            </w:r>
          </w:p>
          <w:p>
            <w:pPr>
              <w:pStyle w:val="TextBodyIndent"/>
              <w:ind w:firstLine="709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3 цифры «38,2» заменить цифрами «38,4», цифры «39,2» заменить цифрами «39,4», цифры «40,7» заменить цифрами «40,9».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 В приложении 1 к государственной программе «Развитие транспортной системы Ивановской области»: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1. В разделе «Паспорт подпрограммы»: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Объемы ресурсного обеспечения программы» цифры «2987336664,35» заменить цифрами «2996998849,37», цифры «2721216264,35» заменить цифрами «2730878449,37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Ожидаемые результаты реализации подпрограммы» цифры «375,6729» заменить цифрами «382,3357»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2. В разделе «Целевые индикаторы (показатели) подпрограммы»: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I.I.13.3 цифру «26,7» заменить цифрой «29,28122»;</w:t>
            </w:r>
          </w:p>
          <w:p>
            <w:pPr>
              <w:pStyle w:val="TextBodyIndent"/>
              <w:rPr/>
            </w:pPr>
            <w:r>
              <w:rPr/>
              <w:t>дополнить строкой I.I.13.4 следующего содержания: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15"/>
              <w:gridCol w:w="3420"/>
              <w:gridCol w:w="542"/>
              <w:gridCol w:w="540"/>
              <w:gridCol w:w="538"/>
              <w:gridCol w:w="540"/>
              <w:gridCol w:w="540"/>
              <w:gridCol w:w="1078"/>
              <w:gridCol w:w="540"/>
              <w:gridCol w:w="54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.I.13.4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протяженность автомобильных дорог общего пользования местного значения на территории муниципального образования Ивановской области, соответствующих нормативным требованиям к транспортно-эксплуатационным показателям, на 31 декабря отчетного года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1,00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II.1.1 цифры «93,242» заменить цифрами «99,9048»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3. В разделе «Ресурсное обеспечение подпрограммы»: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Подпрограмма, всего:» цифры «2987336664,35» заменить цифрами «2996998849,37», цифры «2721216264,35» заменить цифрами «2730878449,37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1 цифры «744289861,42» заменить цифрами «740150543,48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1.1 графы «2018» цифры «5000000,00» заменить цифрами «1288388,20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1.13 цифры «588901250,00» заменить цифрами «588473543,86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2 цифры «2243046802,93» заменить цифрами «2247186120,87», цифры «1976926402,93» заменить цифрами «1981065720,87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2.1 цифры «850896802,93» заменить цифрами «853550324,96», цифры «584776402,93» заменить цифрами «577767739,94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2.2 цифры «1261150000,00» заменить цифрами «1291297980,93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2.3 цифры «131000000,00» заменить цифрами «112000000,00»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4. В приложение 4 к подпрограмме «Дорожное хозяйство»: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5 цифры «1472,46760» заменить цифрами «1479,13040», цифры «170,90300» заменить цифрами «177,56580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5.1 цифры «483,27290» заменить цифрами «489,93570», цифры «93,24200» заменить цифрами «99,90480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6 цифры «5488,92590» заменить цифрами «5495,58870», цифры «5530,12280» заменить цифрами «5536,78560», цифры «5748,40840» заменить цифрами «5755,07120», цифры «5855,66108» заменить цифрами «5862,32388», цифры «5952,60068» заменить цифрами «5959,26348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6.1 цифры «1341,62790» заменить цифрами «1348,29070», цифры «1378,63390» заменить цифрами «1385,29670», цифры «1434,94850» заменить цифрами «1441,61130», цифры «1482,03018» заменить цифрами «1488,69298», цифры «1520,70878» заменить цифрами «1527,37158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7 цифры «49,3» заменить цифрами «49,4», цифры «51,2» заменить цифрами «51,3», цифры «52,2» заменить цифрами «52,3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7.1 цифры «38,2» заменить цифрами «38,4», цифры «39,2» заменить цифрами «39,4», цифры «40,7» заменить цифрами «40,9», цифры «42,1» заменить цифрами «42,3», цифры «43,2» заменить цифрами «43,3»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3.5. В приложении 5 к подпрограмме «Дорожное хозяйство»: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 «Всего, в том числе:» в графе «2018» цифры «29873369,66435» заменить цифрами «2996998,84937», в графе «2015-2022» цифры «22768720,53809» заменить цифрами «22778382,72311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 xml:space="preserve">в строке «Проведение проектных работ по строительству (реконструкции) автомобильных дорог общего пользования» в графе «2018» цифры «5000,00000» заменить цифрами «1288,38820», в графе «2015-2022» цифры «30548,54011» заменить цифрами «26836,92831»;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Субсидии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 цифры «588901,25000» заменить цифрами «588473,54386», цифры «2061323,69977» заменить цифрами «2060895,99363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Ремонт, капитальный ремонт автомобильных дорог общего пользования Ивановской области регионального и межмуниципального значения и сооружений на них» цифры «850896,80293» заменить цифрами «853550,32496», цифры «4369676,42722» заменить цифрами «4372329,94925»;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Содержание автомобильных дорог общего пользования Ивановской области регионального и межмуниципального значения и сооружений на них» цифры «1261150,00000» заменить цифрами «1291297,98093», цифры «10796325,58745» заменить цифрами «10826473,56838»;</w:t>
            </w:r>
          </w:p>
          <w:p>
            <w:pPr>
              <w:pStyle w:val="TextBodyInden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  <w:t>в строке «Налог на имущество за автомобильные дороги общего пользования регионального и межмуниципального значения Ивановской области» цифры «131000,00000» заменить цифрами «112000,00000», цифры «1072146,47000» заменить цифрами «1053146,47000».</w:t>
            </w:r>
          </w:p>
        </w:tc>
      </w:tr>
    </w:tbl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-15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.С. Воскресенский</w:t>
            </w:r>
          </w:p>
        </w:tc>
      </w:tr>
    </w:tbl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560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>
      <w:autoSpaceDE w:val="false"/>
      <w:jc w:val="both"/>
    </w:pPr>
    <w:rPr>
      <w:sz w:val="20"/>
      <w:szCs w:val="20"/>
    </w:rPr>
  </w:style>
  <w:style w:type="paragraph" w:styleId="Times">
    <w:name w:val="Times"/>
    <w:basedOn w:val="ConsPlusNormal"/>
    <w:qFormat/>
    <w:pPr>
      <w:jc w:val="center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44E5A898F33D8EF7E6B56C3E4883300E9B3BE2B035F175CCBD3F784CCC496084C6AA062D3FEC80CB5330VCJ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7:00Z</dcterms:created>
  <dc:creator>Вечерова Екатерина Андреевна</dc:creator>
  <dc:description/>
  <cp:keywords/>
  <dc:language>en-US</dc:language>
  <cp:lastModifiedBy>ПридановАЮ</cp:lastModifiedBy>
  <cp:lastPrinted>2018-08-16T15:49:00Z</cp:lastPrinted>
  <dcterms:modified xsi:type="dcterms:W3CDTF">2018-08-17T13:27:00Z</dcterms:modified>
  <cp:revision>2</cp:revision>
  <dc:subject/>
  <dc:title> </dc:title>
</cp:coreProperties>
</file>